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教育部关于设立全国研究生学术交流平台的通知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Style w:val="Style111"/>
          <w:rFonts w:ascii="仿宋_GB2312" w:hAnsi="仿宋_GB2312" w:eastAsia="仿宋_GB2312"/>
          <w:sz w:val="28"/>
          <w:szCs w:val="28"/>
        </w:rPr>
        <w:t>教研函</w:t>
      </w:r>
      <w:r>
        <w:rPr>
          <w:rStyle w:val="Style111"/>
          <w:rFonts w:eastAsia="仿宋_GB2312" w:ascii="仿宋_GB2312" w:hAnsi="仿宋_GB2312"/>
          <w:sz w:val="28"/>
          <w:szCs w:val="28"/>
        </w:rPr>
        <w:t>[2010]3</w:t>
      </w:r>
      <w:r>
        <w:rPr>
          <w:rStyle w:val="Style111"/>
          <w:rFonts w:ascii="仿宋_GB2312" w:hAnsi="仿宋_GB2312" w:eastAsia="仿宋_GB2312"/>
          <w:sz w:val="28"/>
          <w:szCs w:val="28"/>
        </w:rPr>
        <w:t>号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有关部门（单位）教育司（局），部属各高等学校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为促进研究生学术交流，营造研究生教育创新氛围，提高研究生培养质量，经研究，决定设立全国研究生学术交流平台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以下简称学术交流平台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，支持开展全国性研究生学术交流活动，扩大院校之间、学科之间、研究生之间交流，创新培养模式，共享优质教育资源，促进高层次创新人才脱颖而出。现将有关事项通知如下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一、设立学术交流平台的意义和作用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目前，我国在校硕士研究生</w:t>
      </w:r>
      <w:r>
        <w:rPr>
          <w:rFonts w:eastAsia="仿宋_GB2312" w:ascii="仿宋_GB2312" w:hAnsi="仿宋_GB2312"/>
          <w:sz w:val="28"/>
          <w:szCs w:val="28"/>
        </w:rPr>
        <w:t>115.6</w:t>
      </w:r>
      <w:r>
        <w:rPr>
          <w:rFonts w:ascii="仿宋_GB2312" w:hAnsi="仿宋_GB2312" w:eastAsia="仿宋_GB2312"/>
          <w:sz w:val="28"/>
          <w:szCs w:val="28"/>
        </w:rPr>
        <w:t>万人、博士研究生</w:t>
      </w:r>
      <w:r>
        <w:rPr>
          <w:rFonts w:eastAsia="仿宋_GB2312" w:ascii="仿宋_GB2312" w:hAnsi="仿宋_GB2312"/>
          <w:sz w:val="28"/>
          <w:szCs w:val="28"/>
        </w:rPr>
        <w:t>24.7</w:t>
      </w:r>
      <w:r>
        <w:rPr>
          <w:rFonts w:ascii="仿宋_GB2312" w:hAnsi="仿宋_GB2312" w:eastAsia="仿宋_GB2312"/>
          <w:sz w:val="28"/>
          <w:szCs w:val="28"/>
        </w:rPr>
        <w:t>万人，已经成为研究生教育大国。尽快提升我国研究生教育总体水平，着力培养拔尖创新人才，增强国际影响力和竞争力，必须以大幅度提高研究生创新能力为核心，全面提高研究生培养质量。研究生思维活跃、充满激情，为广大研究生提供高水平的学术交流机会、营造多样化的学术氛围，是研究生茁壮成长的重要条件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近年来，针对研究生举办的全国博士生学术论坛、全国研究生暑期学校等项目的实践证明，开展全国范围内的研究生学术交流活动，充分发挥不同高校的学科优势，共享优质教育资源，设立高起点、大范围、多领域的学术交流平台，对于研究生丰富知识，促进交流，拓宽视野，砥砺思想，激发热情，增强使命感和责任感，具有十分重要的意义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设立全国性的研究生学术交流平台，对于促进有关主管部门和高等学校开展多层次、多形式的研究生学术交流活动，推动不同区域、不同院校、不同学科之间研究生的广泛交流，拓展研究生的学术空间，活跃研究生的学术活动，营造浓厚的研究生创新氛围，具有重要的引领和带动作用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二、学术交流平台的基本内容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学术交流平台，包括全国博士生学术论坛和全国研究生暑期学校两种形式。依托高水平大学，充分利用国家重点学科、国家重点实验室等优质教育资源，以一级学科为基础，在全国范围内设立多学科领域的学术交流平台，形成稳定的办学基地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——全国博士生学术论坛。面向在学博士研究生，分学科领域举办，原则上每个一级学科每年举办一次；通过征文的形式，选拔优秀博士生进行学术论文的集中交流，提高博士生的创新意识和学术交流能力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——全国研究生暑期学校。面向在学硕士研究生和博士研究生，分学科领域举办，原则上每个一级学科每年举办一个；邀请海内外学术水平高、教学经验丰富的知名专家、学者开设相关课程、介绍学术发展动态，引领研究生开阔视野，启发科研思路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三、学术交流平台的组织管理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学术交流平台按“总体规划、专家评审、周期轮换”的原则实施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　　（一）组织管理。教育部学位管理与研究生教育司负责学术交流平台项目的宏观指导、统筹协调和日常管理，下达年度项目执行方案及项目任务书，负责落实项目资助经费。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（二）项目评审。委托国务院学位委员会学科评议组，根据人才培养需要、学科发展规划及学科特点，制订项目实施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 xml:space="preserve">年总体规划，对项目申请单位的立项申请进行评审。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（三）承办条件。项目承办单位以高水平大学为主，其学科应具有国家重点学科、国家重点实验室、国家工程（技术）研究中心或国家人文社科基地等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　　（四）办学要求。研究生培养单位要积极支持、鼓励并选拔优秀研究生参加学术交流活动，重视培养研究生的学术交流能力，加强学术道德建设，倡导敢于创新、勇于竞争、严谨治学的学术精神；项目承办单位应提供良好的学术交流环境和条件，保证招收一定数量的西部地区研究生，并提供相应优惠条件。 </w:t>
      </w:r>
    </w:p>
    <w:p>
      <w:pPr>
        <w:pStyle w:val="Normal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五）经费。国家设立研究生学术交流平台专项经费，用于资助参加学术交流的研究生，包括聘请专家、为研究生提供免费住宿、伙食补贴以及免费教材、讲义等学习资料。经费使用及监督须按照国家财务管理有关规定执行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四、其他事项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（一）为鼓励研究生参加学术交流，各研究生培养单位应制定相关支持政策，包括对参加全国研究生暑期学校的学生，可在完成教学要求下计入相应学分；对参加全国博士生学术论坛的学生，可算作相应的学术、科研活动等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（二）在举办全国研究生学术交流活动过程中，重视聘请海外专家、学者进行授课、讲学等，鼓励邀请海外研究生参加有关学术交流活动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（三）通过实施一批具有示范带动作用的学术交流项目，逐渐形成覆盖一级学科领域的定位明确、层次清晰、特色鲜明的学术交流平台，为优秀研究生的学术成长创造良好条件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（四）自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，按照《全国研究生学术交流平台项目实施办法》（见附件）进行项目申请、评审、执行。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底，教育部下达</w:t>
      </w:r>
      <w:r>
        <w:rPr>
          <w:rFonts w:eastAsia="仿宋_GB2312" w:ascii="仿宋_GB2312" w:hAnsi="仿宋_GB2312"/>
          <w:sz w:val="28"/>
          <w:szCs w:val="28"/>
        </w:rPr>
        <w:t>2011-2015</w:t>
      </w:r>
      <w:r>
        <w:rPr>
          <w:rFonts w:ascii="仿宋_GB2312" w:hAnsi="仿宋_GB2312" w:eastAsia="仿宋_GB2312"/>
          <w:sz w:val="28"/>
          <w:szCs w:val="28"/>
        </w:rPr>
        <w:t>年全国研究生学术交流平台总体项目。有关申报事宜，将另文部署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附件：全国研究生学术交流平台项目实施办法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中华人民共和国教育部</w:t>
      </w:r>
    </w:p>
    <w:p>
      <w:pPr>
        <w:pStyle w:val="Normal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○一○年九月二十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全国研究生学术交流平台项目实施办法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总则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一、为进一步推进优质教育资源共享，促进研究生教育的交流与合作，营造研究生教育创新氛围，着力培养高层次拔尖创新人才，特设立全国研究生学术交流平台项目，支持并资助研究生参加学术交流活动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二、全国研究生学术交流平台，即在全国范围内，通过举办博士生学术论坛、研究生暑期学校等项目，搭建研究生广泛参与的高水平学术平台，帮助研究生开阔视野，增强创新意识，提高创新能力和学术交流能力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项目类型及资助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三、全国博士生学术论坛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（一）项目内容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eastAsia="仿宋_GB2312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eastAsia="仿宋_GB2312"/>
          <w:sz w:val="28"/>
          <w:szCs w:val="28"/>
        </w:rPr>
        <w:t>在某一学科领域内，通过征文形式，面向全国选拔在学博士研究生，进行学术论文的集中交流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eastAsia="仿宋_GB2312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eastAsia="仿宋_GB2312"/>
          <w:sz w:val="28"/>
          <w:szCs w:val="28"/>
        </w:rPr>
        <w:t>承办单位在该学科领域，须具有国家重点学科，或国家重点实验室、国家工程（技术）中心，或部级重点实验室、工程中心、社科研究基地等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（二）时间与人数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eastAsia="仿宋_GB2312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eastAsia="仿宋_GB2312"/>
          <w:sz w:val="28"/>
          <w:szCs w:val="28"/>
        </w:rPr>
        <w:t>举办时间：每年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～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，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～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天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eastAsia="仿宋_GB2312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eastAsia="仿宋_GB2312"/>
          <w:sz w:val="28"/>
          <w:szCs w:val="28"/>
        </w:rPr>
        <w:t>参加人数：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人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（三）资助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原则上，每个一级学科每年举办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次论坛。每个项目资助经费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万元左右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四、全国研究生暑期学校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（一）项目内容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eastAsia="仿宋_GB2312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eastAsia="仿宋_GB2312"/>
          <w:sz w:val="28"/>
          <w:szCs w:val="28"/>
        </w:rPr>
        <w:t>在某一学科领域内，面向全国招收在学硕士、博士研究生作为学员，聘请海内外学术水平高、教学经验丰富的知名专家、学者担任主讲教师，开设若干基础课程、选修课程和前沿学术报告，介绍本学科领域的学术发展动态和最新研究成果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eastAsia="仿宋_GB2312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eastAsia="仿宋_GB2312"/>
          <w:sz w:val="28"/>
          <w:szCs w:val="28"/>
        </w:rPr>
        <w:t>承办单位在该学科领域，须具有国家重点学科，或国家重点实验室，或部级重点实验室、工程中心、社科研究基地等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（二）时间与人数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eastAsia="仿宋_GB2312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eastAsia="仿宋_GB2312"/>
          <w:sz w:val="28"/>
          <w:szCs w:val="28"/>
        </w:rPr>
        <w:t>举办时间：每年暑期，一般为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天～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周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eastAsia="仿宋_GB2312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eastAsia="仿宋_GB2312"/>
          <w:sz w:val="28"/>
          <w:szCs w:val="28"/>
        </w:rPr>
        <w:t>参加人数：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人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（三）资助</w:t>
      </w:r>
    </w:p>
    <w:p>
      <w:pPr>
        <w:pStyle w:val="Normal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原则上，每个一级学科每年举办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个暑期学校。理科等基础学科，办学时间一般为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周，资助经费</w:t>
      </w:r>
      <w:r>
        <w:rPr>
          <w:rFonts w:eastAsia="仿宋_GB2312" w:ascii="仿宋_GB2312" w:hAnsi="仿宋_GB2312"/>
          <w:sz w:val="28"/>
          <w:szCs w:val="28"/>
        </w:rPr>
        <w:t>40</w:t>
      </w:r>
      <w:r>
        <w:rPr>
          <w:rFonts w:ascii="仿宋_GB2312" w:hAnsi="仿宋_GB2312" w:eastAsia="仿宋_GB2312"/>
          <w:sz w:val="28"/>
          <w:szCs w:val="28"/>
        </w:rPr>
        <w:t>万元左右；人文、社会学科，办学时间一般为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周，资助经费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万元左右</w:t>
      </w:r>
      <w:r>
        <w:rPr>
          <w:rFonts w:eastAsia="仿宋_GB2312" w:ascii="仿宋_GB2312" w:hAnsi="仿宋_GB2312"/>
          <w:sz w:val="28"/>
          <w:szCs w:val="28"/>
        </w:rPr>
        <w:t>;</w:t>
      </w:r>
      <w:r>
        <w:rPr>
          <w:rFonts w:ascii="仿宋_GB2312" w:hAnsi="仿宋_GB2312" w:eastAsia="仿宋_GB2312"/>
          <w:sz w:val="28"/>
          <w:szCs w:val="28"/>
        </w:rPr>
        <w:t>工科等其他学科，办学时间一般为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天，资助经费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万元。</w:t>
      </w:r>
    </w:p>
    <w:p>
      <w:pPr>
        <w:pStyle w:val="Normal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项目管理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五、项目实施原则。采用“总体规划、专家评审、周期轮换”的管理模式，与“</w:t>
      </w:r>
      <w:r>
        <w:rPr>
          <w:rFonts w:eastAsia="仿宋_GB2312" w:ascii="仿宋_GB2312" w:hAnsi="仿宋_GB2312"/>
          <w:sz w:val="28"/>
          <w:szCs w:val="28"/>
        </w:rPr>
        <w:t>985</w:t>
      </w:r>
      <w:r>
        <w:rPr>
          <w:rFonts w:ascii="仿宋_GB2312" w:hAnsi="仿宋_GB2312" w:eastAsia="仿宋_GB2312"/>
          <w:sz w:val="28"/>
          <w:szCs w:val="28"/>
        </w:rPr>
        <w:t>工程”、“</w:t>
      </w:r>
      <w:r>
        <w:rPr>
          <w:rFonts w:eastAsia="仿宋_GB2312" w:ascii="仿宋_GB2312" w:hAnsi="仿宋_GB2312"/>
          <w:sz w:val="28"/>
          <w:szCs w:val="28"/>
        </w:rPr>
        <w:t>211</w:t>
      </w:r>
      <w:r>
        <w:rPr>
          <w:rFonts w:ascii="仿宋_GB2312" w:hAnsi="仿宋_GB2312" w:eastAsia="仿宋_GB2312"/>
          <w:sz w:val="28"/>
          <w:szCs w:val="28"/>
        </w:rPr>
        <w:t>工程”等高水平大学和重点学科建设密切结合，形成稳定的办学基地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六、项目评审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（一）国务院学位委员会学科评议组根据学科发展需要，按一级学科规划并确定</w:t>
      </w:r>
      <w:r>
        <w:rPr>
          <w:rFonts w:eastAsia="仿宋_GB2312" w:ascii="仿宋_GB2312" w:hAnsi="仿宋_GB2312"/>
          <w:sz w:val="28"/>
          <w:szCs w:val="28"/>
        </w:rPr>
        <w:t>2011-2015</w:t>
      </w:r>
      <w:r>
        <w:rPr>
          <w:rFonts w:ascii="仿宋_GB2312" w:hAnsi="仿宋_GB2312" w:eastAsia="仿宋_GB2312"/>
          <w:sz w:val="28"/>
          <w:szCs w:val="28"/>
        </w:rPr>
        <w:t>年项目申报学科领域，并提出办学基本要求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（二）教育部学位管理与研究生教育司根据规划要求，编制、发布</w:t>
      </w:r>
      <w:r>
        <w:rPr>
          <w:rFonts w:eastAsia="仿宋_GB2312" w:ascii="仿宋_GB2312" w:hAnsi="仿宋_GB2312"/>
          <w:sz w:val="28"/>
          <w:szCs w:val="28"/>
        </w:rPr>
        <w:t>2011-2015</w:t>
      </w:r>
      <w:r>
        <w:rPr>
          <w:rFonts w:ascii="仿宋_GB2312" w:hAnsi="仿宋_GB2312" w:eastAsia="仿宋_GB2312"/>
          <w:sz w:val="28"/>
          <w:szCs w:val="28"/>
        </w:rPr>
        <w:t>年项目申报学科指南，并组织有关研究生培养单位申请项目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（三）国务院学位委员会学科评议组专家网上评审项目，确定</w:t>
      </w:r>
      <w:r>
        <w:rPr>
          <w:rFonts w:eastAsia="仿宋_GB2312" w:ascii="仿宋_GB2312" w:hAnsi="仿宋_GB2312"/>
          <w:sz w:val="28"/>
          <w:szCs w:val="28"/>
        </w:rPr>
        <w:t>2011-2015</w:t>
      </w:r>
      <w:r>
        <w:rPr>
          <w:rFonts w:ascii="仿宋_GB2312" w:hAnsi="仿宋_GB2312" w:eastAsia="仿宋_GB2312"/>
          <w:sz w:val="28"/>
          <w:szCs w:val="28"/>
        </w:rPr>
        <w:t>年项目承办单位、学科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（四）教育部根据专家审核意见，下达</w:t>
      </w:r>
      <w:r>
        <w:rPr>
          <w:rFonts w:eastAsia="仿宋_GB2312" w:ascii="仿宋_GB2312" w:hAnsi="仿宋_GB2312"/>
          <w:sz w:val="28"/>
          <w:szCs w:val="28"/>
        </w:rPr>
        <w:t>2011-2015</w:t>
      </w:r>
      <w:r>
        <w:rPr>
          <w:rFonts w:ascii="仿宋_GB2312" w:hAnsi="仿宋_GB2312" w:eastAsia="仿宋_GB2312"/>
          <w:sz w:val="28"/>
          <w:szCs w:val="28"/>
        </w:rPr>
        <w:t>年全国研究生学术交流平台实施项目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七、项目管理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（一）教育部学位管理与研究生教育司负责项目统筹与日常管理，包括组织申报、经费安排、检查监督等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（二）国务院学位委员会学科评议组确定项目承办要求，包括学科领域、论坛主题、暑期学校教学内容、邀请专家条件等，并负责项目实施结果的实效评估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（三）成立项目管理专家小组，具体组织项目申报、材料收集整理、评审组织等有关工作；参与项目实施、管理、检查等工作；建设、维护“全国研究生学术交流平台”专用网站；跟踪、分析、研究项目数据，提供相关信息服务和研究报告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（四）项目承办单位须按照项目任务书要求，具体实施并完成项目；按照财务管理规定，实行项目预、决算制度；项目执行完毕须提交总结报告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其他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八、全国研究生学术交流平台项目经费，实行定额资助，专款专用，经费的使用及监督须按照国家财务管理有关规定执行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九、全国研究生学术交流平台项目应在宣传、出版等有关材料中注明受“教育部研究生教育创新计划”资助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十、本办法自发布之日起施行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11">
    <w:name w:val="style11"/>
    <w:basedOn w:val="Style14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8:27:00Z</dcterms:created>
  <dc:creator>wsf</dc:creator>
  <dc:description/>
  <cp:keywords/>
  <dc:language>en-US</dc:language>
  <cp:lastModifiedBy>wsf</cp:lastModifiedBy>
  <dcterms:modified xsi:type="dcterms:W3CDTF">2010-10-28T00:56:00Z</dcterms:modified>
  <cp:revision>4</cp:revision>
  <dc:subject/>
  <dc:title/>
</cp:coreProperties>
</file>