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国际硕士项目全英语授课课程教学观摩评价意见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5"/>
        <w:gridCol w:w="8110"/>
      </w:tblGrid>
      <w:tr>
        <w:trPr>
          <w:trHeight w:val="2923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列表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0"/>
              </w:rPr>
              <w:t>Electrochemical Engineerin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Advances in Electrochemistry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Social Research and Statistical Method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Advanced Microeconomics</w:t>
            </w:r>
            <w:r>
              <w:rPr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icroeconomic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Probability and Statistic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arine Spatial Planning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请您从以上课程列表中选择本学院的课程进行教学观摩，并于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将评价意见填写在下面的表格中。</w:t>
            </w:r>
          </w:p>
        </w:tc>
      </w:tr>
      <w:tr>
        <w:trPr>
          <w:trHeight w:val="705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请您重点就课程教学内容、语言表达、教学方法以及教学效果等提出评价意见或建议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6:00Z</dcterms:created>
  <dc:creator>wsf</dc:creator>
  <dc:description/>
  <cp:keywords/>
  <dc:language>en-US</dc:language>
  <cp:lastModifiedBy>Microsoft</cp:lastModifiedBy>
  <cp:lastPrinted>2010-04-07T14:19:00Z</cp:lastPrinted>
  <dcterms:modified xsi:type="dcterms:W3CDTF">2012-10-16T01:59:00Z</dcterms:modified>
  <cp:revision>46</cp:revision>
  <dc:subject/>
  <dc:title/>
</cp:coreProperties>
</file>