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: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下半年校级奖学金的奖励名额、奖励金额及奖励对象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984"/>
        <w:gridCol w:w="1701"/>
        <w:gridCol w:w="2410"/>
        <w:gridCol w:w="17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学金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奖励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光华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，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少数民族学生优先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华为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针对二年级、三年级的硕士研究生。其中，信息科学与技术学院、软件学院、物理与机电工程学院、数学科学学院一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；经济学院和管理学院二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7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宝钢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宝钢优秀学生奖学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特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。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研究生作为宝钢优秀学生特等奖提名人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台湾、港澳学生宝钢奖学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针对台湾、港澳学生。</w:t>
            </w:r>
          </w:p>
        </w:tc>
      </w:tr>
      <w:tr>
        <w:trPr>
          <w:trHeight w:val="1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国航天科技集团公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CASC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益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；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理工科研究生、本科生（文科类、医学类不参评）。</w:t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宏信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济学院和管理学院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二年级、三年级的硕士研究生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三年级和四年级的本科生。</w:t>
            </w:r>
          </w:p>
        </w:tc>
      </w:tr>
      <w:tr>
        <w:trPr>
          <w:trHeight w:val="9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奥维咨询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定向经济学院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定向管理学院、信息科学与技术学院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面向其他学院评选。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8:00Z</dcterms:created>
  <dc:creator>xscjxj</dc:creator>
  <dc:description/>
  <cp:keywords/>
  <dc:language>en-US</dc:language>
  <cp:lastModifiedBy>hp</cp:lastModifiedBy>
  <cp:lastPrinted>2014-07-22T10:13:00Z</cp:lastPrinted>
  <dcterms:modified xsi:type="dcterms:W3CDTF">2014-09-11T13:33:00Z</dcterms:modified>
  <cp:revision>15</cp:revision>
  <dc:subject/>
  <dc:title/>
</cp:coreProperties>
</file>