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工程硕士专业学位研究生教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检索课程建设与教学协作专家组成员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214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（按单位代码为序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兹恒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学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馆员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淑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馆员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邮电大学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馆员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  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敬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理工大学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凡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交通大学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馆员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（按单位代码为序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慰纯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研究馆员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9:00Z</dcterms:created>
  <dc:creator>yjsy_wsf</dc:creator>
  <dc:description/>
  <cp:keywords/>
  <dc:language>en-US</dc:language>
  <cp:lastModifiedBy>Microsoft</cp:lastModifiedBy>
  <dcterms:modified xsi:type="dcterms:W3CDTF">2012-01-10T09:19:00Z</dcterms:modified>
  <cp:revision>2</cp:revision>
  <dc:subject/>
  <dc:title/>
</cp:coreProperties>
</file>