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445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编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厦门大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田野调查基金项目任务书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项目名称  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项目负责人 ＿＿＿＿＿＿＿＿＿＿＿＿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指导教师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所在院系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联系电话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电子邮箱   ＿＿＿＿＿＿＿＿＿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起止年限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.7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至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.6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＿＿＿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填表日期  ＿＿＿＿＿＿＿＿＿＿＿＿</w:t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2923"/>
        <w:rPr>
          <w:rFonts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仿宋_GB2312"/>
          <w:b/>
          <w:sz w:val="32"/>
          <w:szCs w:val="32"/>
        </w:rPr>
        <w:t>厦门</w:t>
      </w:r>
      <w:r>
        <w:rPr>
          <w:rFonts w:eastAsia="仿宋_GB2312"/>
          <w:b/>
          <w:sz w:val="32"/>
          <w:szCs w:val="32"/>
        </w:rPr>
        <w:t>大学研究生院制表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 w:val="36"/>
          <w:szCs w:val="32"/>
        </w:rPr>
      </w:pPr>
      <w:r>
        <w:rPr>
          <w:rFonts w:eastAsia="黑体;SimHei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基本情况</w:t>
      </w:r>
    </w:p>
    <w:p>
      <w:pPr>
        <w:pStyle w:val="Normal"/>
        <w:spacing w:lineRule="auto" w:line="300"/>
        <w:ind w:left="456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项目负责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4"/>
        <w:gridCol w:w="241"/>
        <w:gridCol w:w="720"/>
        <w:gridCol w:w="22"/>
        <w:gridCol w:w="743"/>
        <w:gridCol w:w="853"/>
        <w:gridCol w:w="384"/>
        <w:gridCol w:w="777"/>
        <w:gridCol w:w="450"/>
        <w:gridCol w:w="2880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号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系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方向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话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目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助金额（元）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计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/>
        <w:t>项目组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453"/>
        <w:gridCol w:w="2498"/>
        <w:gridCol w:w="12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研究方向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项目组中承担的任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签名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项目摘要</w:t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摘要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，用分号分开）：</w:t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Abstract(limited to 500 words):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ywords(limited to 5 word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Seperated b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三、报告正文：参照以下提纲撰写，要求内容翔实、清晰，层次分明，标题突出。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（一）立项依据与研究内容： 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立项依据（研究意义、国内外研究现状及发展动态分析，需结合科学研究发展趋势来论述科学意义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项目的研究内容、研究目标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及拟解决的关键科学问题。（此部分为重点阐述内容）</w:t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年度研究计划及预期研究结果、成果提交方式。（包括拟参加的重要学术交流活动、国际合作与交流计划等）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注：此部分内容原则上应与申请书一致。若如申请书内容相同，可仅写明：按申请书执行</w:t>
            </w:r>
          </w:p>
          <w:p>
            <w:pPr>
              <w:pStyle w:val="HTML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ind w:left="600" w:right="57" w:hanging="42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>
          <w:trHeight w:val="345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科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数据采集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差旅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表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印刷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根据学校要求，学生课题不允许有劳务费开支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．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  <w:position w:val="6"/>
          <w:szCs w:val="21"/>
        </w:rPr>
        <w:t xml:space="preserve"> </w:t>
      </w:r>
    </w:p>
    <w:p>
      <w:pPr>
        <w:pStyle w:val="Normal"/>
        <w:spacing w:lineRule="auto" w:line="300"/>
        <w:ind w:firstLine="103"/>
        <w:rPr/>
      </w:pPr>
      <w:r>
        <w:rPr>
          <w:rFonts w:eastAsia="仿宋_GB2312"/>
          <w:b/>
          <w:bCs/>
          <w:color w:val="000000"/>
        </w:rPr>
        <w:t xml:space="preserve">四 </w:t>
      </w:r>
      <w:r>
        <w:rPr/>
        <w:t>、申请者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我保证上述填报内容的真实性。严格遵守学校有关规定，切实保证研究工作时间，按计划认真开展研究工作，按时报送有关材料，按时完成研究项目。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财务制度，本着实事求是、节约开支的原则，规范使用研究经费，根据有关制度报销费用，不将专项资金用于与完成项目研究无关的开支。若填报失实或违反规定，本人承担全部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请人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</w:rPr>
        <w:t xml:space="preserve">五 </w:t>
      </w:r>
      <w:r>
        <w:rPr>
          <w:rFonts w:eastAsia="仿宋_GB2312"/>
          <w:b/>
          <w:bCs/>
          <w:color w:val="000000"/>
        </w:rPr>
        <w:t>、</w:t>
      </w:r>
      <w:r>
        <w:rPr>
          <w:rFonts w:eastAsia="仿宋_GB2312"/>
          <w:b/>
          <w:bCs/>
          <w:color w:val="000000"/>
        </w:rPr>
        <w:t>项目指导教师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</w:t>
            </w:r>
            <w:r>
              <w:rPr>
                <w:rFonts w:ascii="仿宋_GB2312" w:hAnsi="仿宋_GB2312" w:cs="宋体;SimSun" w:eastAsia="仿宋_GB2312"/>
                <w:szCs w:val="21"/>
              </w:rPr>
              <w:t>保证负起项目指导教师责任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项目进行指导和监管，督促课题组按预期目标完成研究任务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指导教师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b/>
        <w:b/>
        <w:bCs/>
        <w:sz w:val="24"/>
        <w:szCs w:val="24"/>
      </w:rPr>
    </w:pPr>
    <w:r>
      <w:rPr>
        <w:rFonts w:eastAsia="仿宋_GB2312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456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仿宋_GB2312" w:hAnsi="仿宋_GB2312" w:eastAsia="仿宋_GB2312"/>
      <w:b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>
      <w:rFonts w:ascii="仿宋_GB2312" w:hAnsi="仿宋_GB2312" w:eastAsia="仿宋_GB2312"/>
      <w:b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马舜</cp:lastModifiedBy>
  <cp:lastPrinted>2011-03-30T16:43:00Z</cp:lastPrinted>
  <dcterms:modified xsi:type="dcterms:W3CDTF">2019-07-26T08:50:00Z</dcterms:modified>
  <cp:revision>116</cp:revision>
  <dc:subject/>
  <dc:title> </dc:title>
</cp:coreProperties>
</file>