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农业工程、安全工程、光学工程、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械工程、控制工程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业设计工程、农业工程、船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技术工程、电气工程、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建筑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土木工程、水利工程、农业工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制药工程、食品工程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通信工程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管理、物流工程、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代码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3:00Z</dcterms:created>
  <dc:creator>admin</dc:creator>
  <dc:description/>
  <cp:keywords/>
  <dc:language>en-US</dc:language>
  <cp:lastModifiedBy>YJSY</cp:lastModifiedBy>
  <cp:lastPrinted>2018-08-29T15:18:00Z</cp:lastPrinted>
  <dcterms:modified xsi:type="dcterms:W3CDTF">2019-05-27T06:46:00Z</dcterms:modified>
  <cp:revision>6</cp:revision>
  <dc:subject/>
  <dc:title/>
</cp:coreProperties>
</file>