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12585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8" t="-671" r="-658" b="-6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12585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8" t="-671" r="-658" b="-6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198120</wp:posOffset>
                </wp:positionV>
                <wp:extent cx="2375535" cy="902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0" cy="8102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71.1pt;mso-wrap-distance-left:9.05pt;mso-wrap-distance-right:9.05pt;mso-wrap-distance-top:0pt;mso-wrap-distance-bottom:0pt;margin-top:-15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0" cy="8102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88620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外校研究生课程成绩证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外校研究生课程成绩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在我校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专业学习研究生课程，共计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门，现提供各门课程成绩，以资证明。</w:t>
      </w:r>
    </w:p>
    <w:p>
      <w:pPr>
        <w:pStyle w:val="Normal"/>
        <w:ind w:firstLine="403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外校研究生课程成绩证明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57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程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  绩</w:t>
            </w:r>
          </w:p>
        </w:tc>
      </w:tr>
      <w:tr>
        <w:trPr>
          <w:trHeight w:val="57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秘书（签字）：                                 研究生院（盖章）：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盖章）：                                       年     月     日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00:00Z</dcterms:created>
  <dc:creator>WangSheng</dc:creator>
  <dc:description/>
  <dc:language>en-US</dc:language>
  <cp:lastModifiedBy>wsf</cp:lastModifiedBy>
  <dcterms:modified xsi:type="dcterms:W3CDTF">2015-01-22T07:00:00Z</dcterms:modified>
  <cp:revision>2</cp:revision>
  <dc:subject/>
  <dc:title/>
</cp:coreProperties>
</file>