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12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.</w:t>
      </w:r>
    </w:p>
    <w:p>
      <w:pPr>
        <w:pStyle w:val="Normal"/>
        <w:spacing w:lineRule="auto" w:line="360" w:before="200" w:after="312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工程硕士专业学位授权点对应调整关系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sz w:val="32"/>
                <w:szCs w:val="32"/>
              </w:rPr>
              <w:t>原工程硕士领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32"/>
                <w:szCs w:val="32"/>
              </w:rPr>
              <w:t>专业学位类别名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电子与通信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集成电路工程、</w:t>
            </w: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软件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控制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生物医学工程、</w:t>
            </w: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仪器仪表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农业工程、安全工程、光学工程、</w:t>
            </w: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计算机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电子信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机械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控制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车辆工程、航天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航空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兵器工程、生物医学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业设计工程、农业工程、船舶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与海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机械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材料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冶金工程、</w:t>
            </w: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化学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纺织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轻工技术与工程、林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材料与化工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地质工程、矿业工程、环境工程、测绘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安全工程、石油与天然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资源与环境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7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石油与天然气工程、动力工程、航天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核能与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核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技术工程、电气工程、</w:t>
            </w: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航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能源动力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建筑与</w:t>
            </w: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土木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水利工程、农业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船舶与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海洋工程、测绘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土木水利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9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制药工程、食品工程、轻工技术与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生物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生物与医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6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控制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电子与</w:t>
            </w: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通信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交通运输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交通运输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6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项目管理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B0F0"/>
                <w:sz w:val="30"/>
                <w:szCs w:val="30"/>
                <w:u w:val="single"/>
              </w:rPr>
              <w:t>物流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工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程管理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25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注：标注蓝色下划线的领域为我校现有的工程硕士专业学位授权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3:00Z</dcterms:created>
  <dc:creator>admin</dc:creator>
  <dc:description/>
  <cp:keywords/>
  <dc:language>en-US</dc:language>
  <cp:lastModifiedBy>洪海鹰</cp:lastModifiedBy>
  <cp:lastPrinted>2018-08-29T15:18:00Z</cp:lastPrinted>
  <dcterms:modified xsi:type="dcterms:W3CDTF">2018-09-05T03:26:00Z</dcterms:modified>
  <cp:revision>6</cp:revision>
  <dc:subject/>
  <dc:title/>
</cp:coreProperties>
</file>