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w:t>附件五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申请新增硕士专业学位授权点基本要求（暂定）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申请增列的硕士专业学位授权点，必须已具有与其相关的主要支撑学科的硕士学位授权点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请增列硕士专业学位授权点的直接对应学科领域，须已具有招收并培养本科生、研究生的经验，有良好的办学条件，教学质量较高，具有丰富教学经验和实践经验的教师队伍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申请单位在调整研究生培养结构方面有具体措施，具有以实践为导向的办学模式，与实际部门有着较长期、稳定、实质性的合作培养研究生机制，有较为长期稳定的专业实习、实践场所。</w:t>
      </w:r>
    </w:p>
    <w:p>
      <w:pPr>
        <w:pStyle w:val="Style15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申请单位应在课程体系、教学模式、师资队伍、实习实践等方面积极探索应用型人才培养规律，大胆改革创新，建立适应专业学位研究生教育的培养模式和管理机制，保证硕士专业学位研究生培养质量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符合有关硕士专业学位类别的其它办学基本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80"/>
      <w:ind w:firstLine="560"/>
    </w:pPr>
    <w:rPr>
      <w:rFonts w:ascii="仿宋_GB2312" w:hAnsi="仿宋_GB2312" w:eastAsia="仿宋_GB2312" w:cs="仿宋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0:00Z</dcterms:created>
  <dc:creator>微软用户</dc:creator>
  <dc:description/>
  <cp:keywords/>
  <dc:language>en-US</dc:language>
  <cp:lastModifiedBy>lv</cp:lastModifiedBy>
  <dcterms:modified xsi:type="dcterms:W3CDTF">2010-04-16T09:10:00Z</dcterms:modified>
  <cp:revision>16</cp:revision>
  <dc:subject/>
  <dc:title/>
</cp:coreProperties>
</file>