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在学研究生注册报到情况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学年第一学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院（系）应到校注册人数（总人数扣除出国和休学人数）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实际到校注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请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经批准外出（不含出国人数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无故未到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无故未到校研究生名单：（表格不够自行增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9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院系盖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0:22:00Z</dcterms:created>
  <dc:creator>Su</dc:creator>
  <dc:description/>
  <cp:keywords/>
  <dc:language>en-US</dc:language>
  <cp:lastModifiedBy>SuYY</cp:lastModifiedBy>
  <dcterms:modified xsi:type="dcterms:W3CDTF">2012-09-05T09:19:00Z</dcterms:modified>
  <cp:revision>17</cp:revision>
  <dc:subject/>
  <dc:title>2005—2006学年第二学期研究生注册报到情况汇总</dc:title>
</cp:coreProperties>
</file>