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基础创新科研基金（研究生项目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结项考核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结项考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、论文发表、专利、参加会议、成果鉴定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指导老师对项目研究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老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三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它（可以自行列举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马舜(7640)</cp:lastModifiedBy>
  <cp:lastPrinted>2011-04-25T09:32:00Z</cp:lastPrinted>
  <dcterms:modified xsi:type="dcterms:W3CDTF">2014-05-14T08:04:00Z</dcterms:modified>
  <cp:revision>42</cp:revision>
  <dc:subject/>
  <dc:title/>
</cp:coreProperties>
</file>