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09-2010</w:t>
      </w:r>
      <w:r>
        <w:rPr>
          <w:rFonts w:ascii="黑体;SimHei" w:hAnsi="黑体;SimHei" w:cs="黑体;SimHei" w:eastAsia="黑体;SimHei"/>
          <w:sz w:val="36"/>
          <w:szCs w:val="36"/>
        </w:rPr>
        <w:t>学年秋季学期</w:t>
      </w:r>
    </w:p>
    <w:p>
      <w:pPr>
        <w:pStyle w:val="Normal"/>
        <w:jc w:val="center"/>
        <w:rPr/>
      </w:pPr>
      <w:r>
        <w:rPr/>
        <w:t>开放课程资源共享资助费拨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649"/>
        <w:gridCol w:w="1646"/>
        <w:gridCol w:w="1647"/>
      </w:tblGrid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课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院选课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拨金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卡号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4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与会计研究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55-Y0200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30-Y0300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事务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0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10-Y0300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教育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90-Y0300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与环境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50-Y0300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化工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0-Y0301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4-Y0300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研究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0-Y0300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40-Y0301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洋研究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0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40-Y0301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80-Y0300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60-Y0300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医学研究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0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教学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80-Y0301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文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50-Y0300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南经济研究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1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与机电工程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20-Y0301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学与技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30-Y0301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70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  <w:szCs w:val="24"/>
              </w:rPr>
              <w:t>总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  <w:t>4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  <w:t>48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12:00Z</dcterms:created>
  <dc:creator>yjsy_yanyi</dc:creator>
  <dc:description/>
  <cp:keywords/>
  <dc:language>en-US</dc:language>
  <cp:lastModifiedBy>yjsy_yanyi</cp:lastModifiedBy>
  <cp:lastPrinted>2008-05-26T15:52:00Z</cp:lastPrinted>
  <dcterms:modified xsi:type="dcterms:W3CDTF">2010-04-20T03:27:00Z</dcterms:modified>
  <cp:revision>4</cp:revision>
  <dc:subject/>
  <dc:title/>
</cp:coreProperties>
</file>