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拟招收硕士研究生硕导聘任名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2"/>
          <w:szCs w:val="32"/>
        </w:rPr>
        <w:t>（按学院列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260"/>
        <w:gridCol w:w="3060"/>
        <w:gridCol w:w="2920"/>
      </w:tblGrid>
      <w:tr>
        <w:trPr>
          <w:tblHeader w:val="true"/>
          <w:trHeight w:val="41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VisitedInternetLink"/>
                <w:rFonts w:ascii="宋体;SimSun" w:hAnsi="宋体;SimSun" w:cs="宋体;SimSun"/>
                <w:b/>
                <w:color w:val="000000"/>
                <w:szCs w:val="21"/>
                <w:u w:val="none"/>
              </w:rPr>
              <w:t>申请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、系、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申请专业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人文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学及博物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学及博物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学及博物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西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地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二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宏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国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兴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小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伟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海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心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钞晓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和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日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培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云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少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达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建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与民族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伦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宣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共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剑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清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锡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清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观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宗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支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宗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致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宗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朝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伦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小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伦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光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文学与世界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文学与世界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湘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文学与世界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字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字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字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奠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字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昌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勇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显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戏剧戏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鸣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存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江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泽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新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达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承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迎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建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城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惠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永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古典文献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无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言文字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外文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京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鸿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云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江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娟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端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素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桂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南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仲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郁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欲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鲁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兆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信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玉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晓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雅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舜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从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华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崇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漫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益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与资源保护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崇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泉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瑞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炎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雅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正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树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而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宪法学与行政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福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宪法学与行政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宪法学与行政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宪法学与行政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刚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宪法学与行政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刑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刑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懿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方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炯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与资源保护法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诉讼法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公共事务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文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金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君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亮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方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和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东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芳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研究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秀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爱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章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学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社会主义与国际共产主义运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与出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政治制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红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延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爱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颖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安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思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仁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鸿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艳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硕士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立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新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贞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亮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锦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瑞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根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若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益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产评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细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志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产评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产评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艳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贺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力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定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宗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晓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朝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季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水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甘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长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贵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盛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致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民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礼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民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民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信息管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邦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乐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民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家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绿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争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五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民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平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正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丽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海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淼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崇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曙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惠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宝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投资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孟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淑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投资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宝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投资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善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朝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向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孝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、资源与环境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其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旭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文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小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、资源与环境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建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思想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若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宜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民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长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长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龙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踪家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根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培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红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伯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经济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学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王亚南经济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宇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凯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小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灯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挺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振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立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ch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永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宗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ett Grah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霖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南经济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展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文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管理人员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艺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世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平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达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亦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君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常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管理人员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物流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项目管理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水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及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国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物流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及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慕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物流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朝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物流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见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物流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项目管理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物流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项目管理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晓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新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永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欣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兴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祖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士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汉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少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朝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炳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元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李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学位联合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璧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亚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培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志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炎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升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维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燕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朝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教育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管理人员工商管理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英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项目管理）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艺术教育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丰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寒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荣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红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蔚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艺术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跃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金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玉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士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茂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振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新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小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赛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广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显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静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莲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曦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言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未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昆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教育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数学科学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效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概率论与数理统计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概率论与数理统计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概率论与数理统计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概率论与数理统计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春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亚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绍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火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春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吕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栓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朝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正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琳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平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数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金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辉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龙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筹学与控制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吉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贤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昌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传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概率论与数理统计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物理与机电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宇航制造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宇航制造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宇航制造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宇航制造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及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光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及其自动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场与微波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青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及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凌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密仪器及机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云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密仪器及机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宇航制造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永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及其自动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明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及其自动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文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及其自动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勇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密仪器及机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及其自动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道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宇航制造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延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仪器仪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隐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密仪器及机械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制造及其自动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计量技术及仪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梓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伞海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雪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先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炬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为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玉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晓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电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电子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电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虹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晨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建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梓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顺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正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华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贤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电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继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场与微波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场与微波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场与微波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场与微波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清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毅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磁场与微波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保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俊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电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辅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淑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聚态物理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培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英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工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工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工程硕士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工程硕士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工程硕士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工程硕士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传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工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加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秉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道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宗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应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柏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方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立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工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艳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四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青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李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化学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尔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祥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云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翊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源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雷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东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志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锦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守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全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顺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智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腊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防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晓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传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声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维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兆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泽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培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少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荣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泉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景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佳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惠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秉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东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太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庄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剑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旭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庭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鹏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意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维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代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友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朝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艳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文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朝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晓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南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素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兰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明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剑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仲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海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工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生命科学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崇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重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正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育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惠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育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宜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鹭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家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润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克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生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长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生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敏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忠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念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庆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胜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春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高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景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育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志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学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坤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升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增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全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振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宁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圣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天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亚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君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兴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思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天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生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勤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爱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四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益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生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盛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海洋与环境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永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立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肖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才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春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怀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占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卫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毅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劳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振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少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荔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启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东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万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少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海洋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伟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海洋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海洋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琼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爱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爱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元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圣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岸带综合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带综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凌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带综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民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兆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坤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争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雄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津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方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宏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小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珞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荔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花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少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惟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权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昆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水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地质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平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念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立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海洋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洋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秦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本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能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海岸带发展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事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毓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东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信息科学与技术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杰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路与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舜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电子学与固体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轶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朝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佰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芝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电子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惠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富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鹭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电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剑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东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集成电路工程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集成电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少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致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江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子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与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小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系统结构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系统结构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系统结构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系统结构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延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亚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泰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蕴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杰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肖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与信息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与信息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灵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少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余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景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碧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聪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与信息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江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联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号与信息处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聪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兴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贻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电子与通信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冬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艳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式识别与智能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明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式识别与智能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青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程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仲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式识别与智能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计算机技术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昌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克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式识别与智能系统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国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训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太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理论与控制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霄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建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顺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桂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林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绮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侠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维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暾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控制工程）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软件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昆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永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律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通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俊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双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坤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侯建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槐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备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明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软件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医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建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官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秀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丰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光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先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惠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江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本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少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国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江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琪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瑞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兴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华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可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兴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天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挹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全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建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鸣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智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峥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万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绥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叔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茂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建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新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眭承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护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毅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陆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兰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金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自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健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真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克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效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震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庆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忠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广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文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延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琼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君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癌中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新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忠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部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如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美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庄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洪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物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大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建筑与土木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列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设计及其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洪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设计及其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设计及其理论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世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志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力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建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体力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灿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灾减灾工程及防护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树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灾减灾工程及防护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周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建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梁与隧道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建筑与土木工程）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生物医学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华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团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万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锦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琪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南洋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雪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苾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少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细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崇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德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国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望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关系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台湾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正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域经济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当代文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政治制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政治制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政治制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政治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教育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灵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与教育心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钟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与教育心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与教育心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温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红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平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进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技术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若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秋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史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大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毅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与教育心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与教育心理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怡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经济与管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叶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连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较教育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体育教学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致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芳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福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琼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元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传统体育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海外教育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学及应用语言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环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大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通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芳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硕士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材料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伞海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贤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文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友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海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晓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炎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太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力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兆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一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李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伟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宓锦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光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人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材料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煜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学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兆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栋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祖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（材料工程）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社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东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与化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新闻传播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嬿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星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健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升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合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立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清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绍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鸿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能源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永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风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鲁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维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秉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友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敏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全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运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奇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01"/>
                <w:rFonts w:ascii="宋体;SimSun" w:hAnsi="宋体;SimSun" w:cs="宋体;SimSun"/>
              </w:rPr>
              <w:t>知识产权研究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懿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瑞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硕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0">
    <w:name w:val="标题１ style70"/>
    <w:basedOn w:val="Style14"/>
    <w:qFormat/>
    <w:rPr/>
  </w:style>
  <w:style w:type="character" w:styleId="Style701">
    <w:name w:val="style70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17:00Z</dcterms:created>
  <dc:creator>hhy</dc:creator>
  <dc:description/>
  <cp:keywords/>
  <dc:language>en-US</dc:language>
  <cp:lastModifiedBy>严弋(2007100184)</cp:lastModifiedBy>
  <dcterms:modified xsi:type="dcterms:W3CDTF">2018-04-11T01:35:00Z</dcterms:modified>
  <cp:revision>14</cp:revision>
  <dc:subject/>
  <dc:title/>
</cp:coreProperties>
</file>