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四批校优质硕士学位课程中期检查合格名单（</w:t>
      </w:r>
      <w:r>
        <w:rPr>
          <w:rFonts w:eastAsia="黑体;SimHei"/>
          <w:sz w:val="28"/>
          <w:szCs w:val="28"/>
        </w:rPr>
        <w:t>10.04.20</w:t>
      </w:r>
      <w:r>
        <w:rPr>
          <w:rFonts w:eastAsia="黑体;SimHei"/>
          <w:sz w:val="28"/>
          <w:szCs w:val="28"/>
        </w:rPr>
        <w:t>）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1562"/>
        <w:gridCol w:w="1562"/>
        <w:gridCol w:w="2928"/>
        <w:gridCol w:w="1357"/>
        <w:gridCol w:w="1357"/>
      </w:tblGrid>
      <w:tr>
        <w:trPr>
          <w:tblHeader w:val="true"/>
          <w:trHeight w:val="754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所）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负责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658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哲学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政策与管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喜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606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文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口译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606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语义学导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建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606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比文化研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端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刑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兰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宏观经济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炯星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产权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丽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法哲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国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787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统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民经济统计与分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乐勤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66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科学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数量分析方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21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研究进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义权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318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与土木工程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代建筑思潮与流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63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研究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教育研究方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洪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63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美术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红实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63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事务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口所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科学的实证研究方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明欢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63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亚南经济研究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原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立耑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缓检</w:t>
            </w:r>
          </w:p>
        </w:tc>
      </w:tr>
      <w:tr>
        <w:trPr>
          <w:trHeight w:val="563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机材料物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兆贤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63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科学与技术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建模与仿真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国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63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传播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播研究方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合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63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科学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决策理论与方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国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63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学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国音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26:00Z</dcterms:created>
  <dc:creator>Luckyfox</dc:creator>
  <dc:description/>
  <cp:keywords/>
  <dc:language>en-US</dc:language>
  <cp:lastModifiedBy>wsf</cp:lastModifiedBy>
  <cp:lastPrinted>2010-03-24T12:04:00Z</cp:lastPrinted>
  <dcterms:modified xsi:type="dcterms:W3CDTF">2010-04-30T02:02:00Z</dcterms:modified>
  <cp:revision>99</cp:revision>
  <dc:subject/>
  <dc:title>附件：</dc:title>
</cp:coreProperties>
</file>