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届</w:t>
      </w:r>
      <w:r>
        <w:rPr>
          <w:rFonts w:ascii="宋体;SimSun" w:hAnsi="宋体;SimSun" w:cs="宋体;SimSun"/>
          <w:b/>
          <w:sz w:val="36"/>
          <w:szCs w:val="36"/>
        </w:rPr>
        <w:t>毕</w:t>
      </w:r>
      <w:r>
        <w:rPr>
          <w:rFonts w:ascii="宋体;SimSun" w:hAnsi="宋体;SimSun" w:cs="宋体;SimSun"/>
          <w:b/>
          <w:sz w:val="36"/>
          <w:szCs w:val="36"/>
        </w:rPr>
        <w:t>（结）</w:t>
      </w:r>
      <w:r>
        <w:rPr>
          <w:rFonts w:ascii="宋体;SimSun" w:hAnsi="宋体;SimSun" w:cs="宋体;SimSun"/>
          <w:b/>
          <w:sz w:val="36"/>
          <w:szCs w:val="36"/>
        </w:rPr>
        <w:t>业研究生相关工作的时间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80"/>
        <w:gridCol w:w="231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安排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办或受理单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-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生上网核对学籍、毕业图像信息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www.chsi.com.cn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通知研究生；研究生本人上网核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底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届拟申请夏季提前毕业的研究生提交审批表及相关材料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养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月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已答辩通过的研究生名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养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研究院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月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已答辩通过的研究生名单及审核通过结业资格的结业生名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养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研究院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份拟授学位人员学位论文送审、答辩以及分委员会讨论学位会议等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研究院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-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单位提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份拟授学位人员相关材料（详见研究生院网站相关工作通知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研究院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初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中旬前发放夏季第一批毕业证书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初发放夏季第二批毕业书及结业证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中下旬发硕士学位证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博士学位证书待公示一个月后发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养办、学位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预计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召开学位评定委员会会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中旬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生毕业典礼暨学位授予仪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生院各办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有关部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下旬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生秘书领取已授学位人员的学位申请书、并完成分类归档工作，各学院领取硕士学位证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研究院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底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届拟申请秋季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）提前毕业的研究生提交审批表及相关材料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养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已答辩通过的研究生名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养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研究院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份拟授学位人员学位论文送审、答辩以及分委员会讨论学位会议等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研究院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-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单位提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份拟授学位人员相关材料（详见研究生院网站相关工作通知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研究院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预计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召开学位评定委员会会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初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作并发放毕业证书、学位证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养办、学位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底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届拟申请冬季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）提前毕业的研究生提交审批表及相关材料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养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已答辩通过的研究生名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养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研究院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份拟授学位人员学位论文送审、答辩以及分委员会讨论学位会议等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研究院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-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单位提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份拟授学位人员相关材料（详见研究生院网站相关工作通知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研究院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预计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召开学位评定委员会会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作并发放毕业证书、学位证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养办、学位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1:00Z</dcterms:created>
  <dc:creator>F&amp;C</dc:creator>
  <dc:description/>
  <cp:keywords/>
  <dc:language>en-US</dc:language>
  <cp:lastModifiedBy>王晟(6955)</cp:lastModifiedBy>
  <dcterms:modified xsi:type="dcterms:W3CDTF">2014-02-25T15:42:00Z</dcterms:modified>
  <cp:revision>8</cp:revision>
  <dc:subject/>
  <dc:title>附件1：</dc:title>
</cp:coreProperties>
</file>