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门课程不少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次讲座不少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专业课选课人数至少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人、公共课选课人数至少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岛内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包干，岛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可以取得住宿费发票的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法取得住宿费发票的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厦门大学国内差旅费管理办法（修订）》（厦大财</w:t>
      </w:r>
      <w:r>
        <w:rPr>
          <w:rFonts w:eastAsia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）中第七章第二十七条关于学生实习教学差旅费的相关规定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赴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的标准之内凭票据据实报销；无法取得住宿费发票的，可凭对方出具的收款票据（须注明收款人姓名、身份证号码、联系方式、地址等信息）和身份证复印件，按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的定额标准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伙食补助费及市内交通费在每人每天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岛内实习的，伙食补助费及市内交通费在每人每天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岛外实习的，伙食补助费及市内交通费在每人每天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yjsy_wsf</cp:lastModifiedBy>
  <cp:lastPrinted>2016-03-24T10:31:00Z</cp:lastPrinted>
  <dcterms:modified xsi:type="dcterms:W3CDTF">2018-07-06T08:52:00Z</dcterms:modified>
  <cp:revision>59</cp:revision>
  <dc:subject/>
  <dc:title>厦门大学差旅费管理办法</dc:title>
</cp:coreProperties>
</file>