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74"/>
        <w:gridCol w:w="701"/>
        <w:gridCol w:w="1647"/>
        <w:gridCol w:w="2200"/>
        <w:gridCol w:w="1536"/>
        <w:gridCol w:w="1540"/>
        <w:gridCol w:w="2515"/>
        <w:gridCol w:w="1898"/>
      </w:tblGrid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培养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厦大学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接受培养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大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外国语言学及应用语言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85142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057545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文学院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老师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85725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外国语言学及应用语言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80830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057545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文学院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文艺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119659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01057545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老师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182470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中国现当代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851008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01057545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红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科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应用心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285958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01057545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研究院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老师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86413</w:t>
            </w:r>
          </w:p>
        </w:tc>
      </w:tr>
      <w:tr>
        <w:trPr>
          <w:trHeight w:val="6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苏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科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应用心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094048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01057545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研究院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科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教育学原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329101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01057545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研究院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科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课程与教学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850586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01057545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研究院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马克思主义基本原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85032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1057545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老师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85983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贵州师范大学第三批选拔优秀研究生参与“厦门大学对口交流”信息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6:00Z</dcterms:created>
  <dc:creator>Lenovo User</dc:creator>
  <dc:description/>
  <cp:keywords/>
  <dc:language>en-US</dc:language>
  <cp:lastModifiedBy>yjsy_yanyi</cp:lastModifiedBy>
  <dcterms:modified xsi:type="dcterms:W3CDTF">2010-09-08T04:47:00Z</dcterms:modified>
  <cp:revision>14</cp:revision>
  <dc:subject/>
  <dc:title>序号</dc:title>
</cp:coreProperties>
</file>