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.1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目录内二级学科已自主设置名单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43"/>
        <w:gridCol w:w="4174"/>
        <w:gridCol w:w="1808"/>
      </w:tblGrid>
      <w:tr>
        <w:trPr>
          <w:tblHeader w:val="true"/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代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学科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权级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思想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、资源与环境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与行政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诉讼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保护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政治制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发展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马克思主义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基本问题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与教育心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典文献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学及博物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理论及史学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地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献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与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海洋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地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育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力学与力学基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及机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量技术及仪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与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智能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、制导与控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历史与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及其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技术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减灾工程及防护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与隧道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设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宇航推进理论与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宇航制造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与病理生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与精神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病与性病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与理疗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与卫生统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卫生与环境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食品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少卫生与妇幼保健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毒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外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骨伤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妇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医学与卫生事业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</w:tbl>
    <w:p>
      <w:pPr>
        <w:pStyle w:val="Style15"/>
        <w:spacing w:lineRule="auto" w:line="36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.2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目录外二级学科已自主设置名单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42"/>
        <w:gridCol w:w="904"/>
        <w:gridCol w:w="719"/>
        <w:gridCol w:w="1917"/>
        <w:gridCol w:w="1572"/>
        <w:gridCol w:w="1301"/>
      </w:tblGrid>
      <w:tr>
        <w:trPr>
          <w:trHeight w:val="3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学科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学科代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一级学科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授权级别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教育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史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人类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物理和软凝聚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材料化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生物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物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检测技术及仪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物质与功能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科学与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区域规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化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政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.3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交叉学科已自主设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70"/>
        <w:gridCol w:w="1031"/>
        <w:gridCol w:w="1201"/>
        <w:gridCol w:w="2130"/>
        <w:gridCol w:w="1936"/>
      </w:tblGrid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交叉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交叉学科代码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涉及一级学科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授权级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研究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J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效工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J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事务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J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</w:tbl>
    <w:p>
      <w:pPr>
        <w:pStyle w:val="Style15"/>
        <w:spacing w:lineRule="auto" w:line="36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1:00Z</dcterms:created>
  <dc:creator>F&amp;C</dc:creator>
  <dc:description/>
  <cp:keywords/>
  <dc:language>en-US</dc:language>
  <cp:lastModifiedBy>hhy</cp:lastModifiedBy>
  <cp:lastPrinted>2012-04-17T10:10:00Z</cp:lastPrinted>
  <dcterms:modified xsi:type="dcterms:W3CDTF">2012-06-01T02:50:00Z</dcterms:modified>
  <cp:revision>35</cp:revision>
  <dc:subject/>
  <dc:title>厦门大学第八届学位评定委员会</dc:title>
</cp:coreProperties>
</file>