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工程硕士专业学位研究生教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课程建设与教学协作专家组成员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为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组长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北京科技大学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（按单位代码为序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正风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治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旦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国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小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40" w:right="1840" w:gutter="0" w:header="0" w:top="2200" w:footer="0" w:bottom="1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4:00Z</dcterms:created>
  <dc:creator>yjsy_wsf</dc:creator>
  <dc:description/>
  <cp:keywords/>
  <dc:language>en-US</dc:language>
  <cp:lastModifiedBy>Microsoft</cp:lastModifiedBy>
  <dcterms:modified xsi:type="dcterms:W3CDTF">2012-01-10T09:54:00Z</dcterms:modified>
  <cp:revision>2</cp:revision>
  <dc:subject/>
  <dc:title/>
</cp:coreProperties>
</file>