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年校庆期间校级奖学金的奖励名额、奖励金额及奖励对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面向全校评选的奖学金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0</w:t>
      </w:r>
      <w:r>
        <w:rPr/>
        <w:t>项）：</w:t>
      </w:r>
    </w:p>
    <w:tbl>
      <w:tblPr>
        <w:tblW w:w="9909" w:type="dxa"/>
        <w:jc w:val="left"/>
        <w:tblInd w:w="-3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1"/>
        <w:gridCol w:w="1500"/>
        <w:gridCol w:w="1800"/>
        <w:gridCol w:w="1944"/>
        <w:gridCol w:w="2694"/>
      </w:tblGrid>
      <w:tr>
        <w:trPr>
          <w:trHeight w:val="6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励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文庆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栋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亚南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萨黄淑慎本科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自强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建设银行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三年级以上（含三年级）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8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银行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三年级以上（含三年级）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工商银行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三年级以上（含三年级）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中国电信天翼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6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杨容容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港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9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立方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三年级以上（含三年级）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经济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庄绍华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生命科学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金兆芬曹潜龙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信息科学与技术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邓子基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博士、硕士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博士定向至经济学院财政系）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鑫展旺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材料学院“厦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鑫展旺研发中心”、“福建省固体表面涂层材料技术开发基地”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如没有符合校级奖学金评奖条件的推荐人选，获奖学生可在所在学院产生），其他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众和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一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二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理工医科、人文社科类获奖学生比例基本相当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余绪缨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定向至管理学院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吴宣恭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硕士、博士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定向至经济学院，其中经济研究所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经济学系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象屿集团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年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、本科生（大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二等。）、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二等）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定向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二等（其中财务学系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一等）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定向至管理学院。一等、二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。</w:t>
            </w:r>
          </w:p>
        </w:tc>
      </w:tr>
      <w:tr>
        <w:trPr>
          <w:trHeight w:val="4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至善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其中本科生、研究生中的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指定给管理学院学生</w:t>
            </w:r>
          </w:p>
        </w:tc>
      </w:tr>
      <w:tr>
        <w:trPr>
          <w:trHeight w:val="4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宜信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黄仲咸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厦航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国大药房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定向至生命科学学院、医学院、公共卫生学院、药学院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本科生和研究生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；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面向其他学院评选（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张亦春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硕博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；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博士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硕士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经济学院金融系评选，其余名额面向其他学院评选</w:t>
            </w:r>
          </w:p>
        </w:tc>
      </w:tr>
      <w:tr>
        <w:trPr>
          <w:trHeight w:val="4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卢嘉锡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化学化工学院评选，其余名额面向其他学院评选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4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蔡启瑞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化学化工学院评选，其余名额面向其他学院评选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12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傅鹰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研究生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本科生面向化学化工学院评选，其余名额面向其他学院评选（研究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，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12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潘懋元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本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一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8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二等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研究生、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含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、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，本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一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。定向：博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一等、二等各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）、硕士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（二等）面向教育研究院评选</w:t>
            </w:r>
          </w:p>
        </w:tc>
      </w:tr>
      <w:tr>
        <w:trPr>
          <w:trHeight w:val="7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陈唱国际奖学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（二）定向奖学金（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5</w:t>
      </w:r>
      <w:r>
        <w:rPr/>
        <w:t>项）：</w:t>
      </w:r>
    </w:p>
    <w:tbl>
      <w:tblPr>
        <w:tblW w:w="9723" w:type="dxa"/>
        <w:jc w:val="left"/>
        <w:tblInd w:w="-3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900"/>
        <w:gridCol w:w="1800"/>
        <w:gridCol w:w="1440"/>
        <w:gridCol w:w="4283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bookmarkStart w:id="1" w:name="OLE_LINK2"/>
            <w:bookmarkEnd w:id="1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萨本栋博士研究助研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萨本栋微米纳米科学技术研究中心从事课题研究的博士生</w:t>
            </w:r>
          </w:p>
        </w:tc>
      </w:tr>
      <w:tr>
        <w:trPr>
          <w:trHeight w:val="9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宜慈博士研究助研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萨本栋微米纳米科学技术研究中心从事课题研究的博士生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掌谔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left"/>
              <w:rPr>
                <w:rFonts w:ascii="仿宋_GB2312" w:hAnsi="仿宋_GB2312" w:eastAsia="仿宋_GB2312" w:cs="仿宋_GB2312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育特长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生物、医学类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国内生）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恒生银行内地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亚南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管理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新闻传播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奖励大三本科生；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鹏生态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 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环境与生态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生命科学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海洋与地球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化学化工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医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公共卫生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、药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含本科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、研究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。</w:t>
            </w:r>
          </w:p>
        </w:tc>
      </w:tr>
    </w:tbl>
    <w:p>
      <w:pPr>
        <w:pStyle w:val="Normal"/>
        <w:autoSpaceDE w:val="false"/>
        <w:spacing w:lineRule="atLeast" w:line="360" w:before="156" w:after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专项奖学金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项）：</w:t>
      </w:r>
    </w:p>
    <w:tbl>
      <w:tblPr>
        <w:tblW w:w="9720" w:type="dxa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1260"/>
        <w:gridCol w:w="2560"/>
        <w:gridCol w:w="1726"/>
        <w:gridCol w:w="2414"/>
      </w:tblGrid>
      <w:tr>
        <w:trPr>
          <w:trHeight w:val="2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学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名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金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版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来自西藏等边远地区的本科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学生</w:t>
            </w:r>
          </w:p>
          <w:p>
            <w:pPr>
              <w:pStyle w:val="Normal"/>
              <w:autoSpaceDE w:val="false"/>
              <w:spacing w:lineRule="atLeast" w:line="36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（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：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</w:t>
            </w:r>
          </w:p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生：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</w:t>
            </w:r>
          </w:p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生：一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我校注册、接受普通高等学历教育的在校外国留学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博士生一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硕士生一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；本科生一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8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心下一代•长青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本科生、研究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每名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励在学科竞赛、科技竞赛、科研创新等方面表现突出的学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 w:before="240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另行启动。</w:t>
            </w:r>
          </w:p>
        </w:tc>
      </w:tr>
    </w:tbl>
    <w:p>
      <w:pPr>
        <w:pStyle w:val="Normal"/>
        <w:autoSpaceDE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2"/>
        </w:tabs>
        <w:ind w:left="11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0:00Z</dcterms:created>
  <dc:creator>萝卜家园</dc:creator>
  <dc:description/>
  <cp:keywords/>
  <dc:language>en-US</dc:language>
  <cp:lastModifiedBy>Sky123.Org</cp:lastModifiedBy>
  <cp:lastPrinted>2012-02-14T16:03:00Z</cp:lastPrinted>
  <dcterms:modified xsi:type="dcterms:W3CDTF">2015-03-04T09:30:00Z</dcterms:modified>
  <cp:revision>16</cp:revision>
  <dc:subject/>
  <dc:title>2009年校庆期间校级奖学金的奖励名额、奖励金额及奖励对象</dc:title>
</cp:coreProperties>
</file>