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9"/>
        <w:jc w:val="center"/>
        <w:rPr>
          <w:rFonts w:ascii="楷体_GB2312" w:hAnsi="楷体_GB2312" w:eastAsia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入 学 须 知</w:t>
      </w:r>
    </w:p>
    <w:p>
      <w:pPr>
        <w:pStyle w:val="Normal"/>
        <w:autoSpaceDE w:val="false"/>
        <w:spacing w:before="312" w:after="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厦门大学来我校访学的同学们：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你们好！欢迎你们来山东大学学习。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山东大学研究生（老生）将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注册，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上课。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届时请带上个人的学习与生活用品、身份证、厦大研究生证等前来报到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一、报到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地点：接收学院办公室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乘车路线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中心校区（文学院）：火车站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山大路北段站下，或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青龙桥站转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K55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到山大路站下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洪家楼校区（法学院）：火车站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洪家楼站下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如因故无法按时报到，请提前向接收学院请假并说明到校时间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二、住宿安排：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住宿安排另行通知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三、课程安排及成绩管理：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选课：各位同学可以根据接收学院的课程表选择公共课程和专业课程，并进行网上选课，将专业课选课情况告知接收学院研究生教学秘书，公共课程选课情况告知研究生院培养办公室。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成绩管理：各学院研究生教学秘书根据登记的选课记录收集成绩单，并将成绩单交至研究生院。研究生院将成绩汇总后，统一寄至厦门大学研究生院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四、离校手续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告知研究生院和接收学院研究生教学秘书离校时间；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向公寓办办理退宿手续；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归还图书馆所借全部书籍，并在图书馆办理相关离校手续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五、联系人及联系方式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研究生院培养办公室王老师：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0531-88369367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文学院研究生教学秘书郑老师：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0531-88363413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法学院研究生教学秘书江老师：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0531-88377218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山东大学研究生院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7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3:00Z</dcterms:created>
  <dc:creator>walkinnet</dc:creator>
  <dc:description/>
  <cp:keywords/>
  <dc:language>en-US</dc:language>
  <cp:lastModifiedBy>WODEZHANGHU</cp:lastModifiedBy>
  <dcterms:modified xsi:type="dcterms:W3CDTF">2010-07-05T07:28:00Z</dcterms:modified>
  <cp:revision>29</cp:revision>
  <dc:subject/>
  <dc:title/>
</cp:coreProperties>
</file>