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新一届学位评定分委员会（含学位评定工作小组）设置及成员名单（排名不分先后）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学位评定分委员会名称及名单（共计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人文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周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王日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周宁、王日根、陈支平、林丹娅、刘泽亮、钞晓鸿、李无未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西奇、曹志平、张先清、李晓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新闻传播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张铭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赵振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张铭清、赵振祥、庄鸿明、朱健强、陈</w:t>
      </w:r>
      <w:r>
        <w:rPr>
          <w:rFonts w:ascii="仿宋_GB2312" w:hAnsi="仿宋_GB2312"/>
          <w:sz w:val="28"/>
          <w:szCs w:val="28"/>
        </w:rPr>
        <w:t>嬿</w:t>
      </w:r>
      <w:r>
        <w:rPr>
          <w:rFonts w:ascii="仿宋_GB2312" w:hAnsi="仿宋_GB2312" w:eastAsia="仿宋_GB2312"/>
          <w:sz w:val="28"/>
          <w:szCs w:val="28"/>
        </w:rPr>
        <w:t>如、岳淼、林升栋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立峰、黄合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外文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纪玉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张龙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纪玉华、张龙海、吴建平、杨信彰、周郁蓓、杨士焯、陈端端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光辉、徐琪、杨杰、李美华、江桂英、胡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经济学院、王亚南经济研究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洪永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雷根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洪永淼、雷根强、方颖、龙小宁、朱孟楠、李文溥、陈国进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宝、林伯强、郭晔、唐礼智、彭水军、童锦治、靳涛、赖小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管理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沈艺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徐迪  沈维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沈艺峰、徐迪、沈维涛、刘峰、戴亦一、林德荣、郭朝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法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徐崇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何丽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徐崇利、何丽新、宋方青、周东平、朱福惠、李兰英、朱炎生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榕、林秀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公共事务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陈振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胡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陈振明、胡荣、卓越、朱仁显、黄新华、王德文、童敏、罗思东、周志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艺术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苏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张立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苏力、张立平、陈舒华、戚跃春、周显宝、陈言放、陈金华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静雅、赵艳芳、鲍元恺、童焱、林春、潘丰泉、陈胜凯、李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数学科学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林亚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邱春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林亚南、邱春晖、程立新、卢琳璋、钱建国、谭绍滨、谭忠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传炬、赵俊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物理与机电工程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吴晨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孙道恒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吴晨旭、孙道恒、蔡伟伟、陈文芗、陈忠、郭隐彪、洪永强、侯亮、康俊勇、林麒、柳清秋、卢炬甫、尤延铖、赵鸿、朱梓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化学化工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江云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袁友珠、朱亚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江云宝、袁友珠、朱亚先、吕鑫、陈秉辉、颜晓梅、周朝晖、李军、温庭斌、任斌、谢素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材料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刘兴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彭栋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刘兴军、彭栋梁、戴李宗、任磊、刘向阳、孙志梅、石巍、熊晓鹏、李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生命科学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林圣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欧阳高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林圣彩、欧阳高亮、邓贤明、李博安、宋思扬、吴乔、罗大民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大旺、俞春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海洋与地球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王克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陈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王克坚、陈敏、丁少雄、许肖梅、张宇、林森杰、柯才焕、胡建宇、商少凌、高坤山、高树基、蔡平和、商少平、焦念志、戴汉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环境与生态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李庆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袁东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庆顺、袁东星、王大志、弓振斌、薛雄志、黄邦钦、郑海雷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麟、严重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信息科学与技术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李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彭侠夫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李军、彭侠夫、蔡志平、程恩、董俊、兰维瑶、李翠华、李绍滋、刘暾东、石江宏、王程、王菡子、王琳、张保平、周昌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软件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廖明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董槐林、王备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廖明宏、董槐林、王备战、陈海山、陈辉煌、林坤辉、姚俊峰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文华、谭绍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建筑与土木工程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王绍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雷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王绍森、雷鹰、王东东、李庶林、石建光、张建霖、凌世德、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戴志坚、李立新、王明非、文超祥、王慧、镇列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医学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刘祖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齐忠权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刘祖国、齐忠权、张业、胡天惠、王彦晖、高丰光、张云武、文磊、颜江华、李炜、杨叔禹、蔡建春、姜杰、董少良、王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马克思主义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陈振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张有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陈振明、张有奎、苏劲、张爱华、徐雅芬、徐进功、朱冬亮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红梅、李小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教育研究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刘海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别敦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刘海峰、别敦荣、潘懋元、邬大光、史秋衡、王洪才、张亚群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金辉、武毅英、郑若玲、杨广云、林致诚、郑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财务管理与会计研究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曲晓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屈文洲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曲晓辉、屈文洲、强欣荣、刘振涛、阮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学科：财务学和会计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能源研究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李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林鹿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李宁、林鹿、龙敏南、刘运权、张风燕、杨勇、林伯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药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张晓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吴振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张晓坤、吴振、曾锦章、王团老、吕忠显、曾骥孟、陈海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>公共卫生学院学位评定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夏宁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滕伯刚  张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员：夏宁邵、滕伯刚、张军、林忠宁、方亚、张永兴、张现忠、赵勤俭、范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萨本栋微米纳米科学技术研究院学位评定分委员会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：郑兰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王太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兰荪、田中群、王太宏、彭栋梁、李宁、吴晨旭、郭东辉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素原、王鸣生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位评定工作小组设置及名单（共计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经济学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雷根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方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雷根强、方颖、陈建宝、陈焰、郭晔、王艺宏、孙梓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海外教育学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通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方环海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郑通涛、方环海、陈荣岚、王虹、常大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南洋研究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庄国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勤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庄国土、王勤、李一平、施雪琴、聂德宁、吴崇伯、张</w:t>
      </w:r>
      <w:r>
        <w:rPr>
          <w:rFonts w:ascii="仿宋_GB2312" w:hAnsi="仿宋_GB2312"/>
          <w:sz w:val="28"/>
          <w:szCs w:val="28"/>
        </w:rPr>
        <w:t>苾</w:t>
      </w:r>
      <w:r>
        <w:rPr>
          <w:rFonts w:ascii="仿宋_GB2312" w:hAnsi="仿宋_GB2312" w:eastAsia="仿宋_GB2312"/>
          <w:sz w:val="28"/>
          <w:szCs w:val="28"/>
        </w:rPr>
        <w:t>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台湾研究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彭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邓利娟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彭莉、邓利娟、李鹏、陈小冲、张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体育教学部学位评定工作小组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林致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婕、林致诚、郭琼珠、陈志伟、何元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王亚南经济研究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赖小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国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赖小琼、陈国进、蔡宗武、</w:t>
      </w:r>
      <w:r>
        <w:rPr>
          <w:rFonts w:eastAsia="仿宋_GB2312" w:ascii="仿宋_GB2312" w:hAnsi="仿宋_GB2312"/>
          <w:sz w:val="28"/>
          <w:szCs w:val="28"/>
        </w:rPr>
        <w:t>Jason Shachat</w:t>
      </w:r>
      <w:r>
        <w:rPr>
          <w:rFonts w:ascii="仿宋_GB2312" w:hAnsi="仿宋_GB2312" w:eastAsia="仿宋_GB2312"/>
          <w:sz w:val="28"/>
          <w:szCs w:val="28"/>
        </w:rPr>
        <w:t>、龙小宁、牛霖琳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海洋与海岸带发展研究院学位评定工作小组成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洪华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薛雄志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员：洪华生、薛雄志、陈振明、郭其友、朱晓勤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9:00Z</dcterms:created>
  <dc:creator>yjsy_yjz</dc:creator>
  <dc:description/>
  <cp:keywords/>
  <dc:language>en-US</dc:language>
  <cp:lastModifiedBy>yjsy_yjz</cp:lastModifiedBy>
  <dcterms:modified xsi:type="dcterms:W3CDTF">2013-07-15T00:53:00Z</dcterms:modified>
  <cp:revision>7</cp:revision>
  <dc:subject/>
  <dc:title>附件：新一届学位评定分委员会（含学位评定工作小组）设置及成员名单（排名不分先后）</dc:title>
</cp:coreProperties>
</file>