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全国工程硕士“知识产权基础”课程教学研讨会初步安排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讲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负责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报到（会务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清华大学出版社</w:t>
            </w:r>
          </w:p>
        </w:tc>
      </w:tr>
      <w:tr>
        <w:trPr>
          <w:trHeight w:val="74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领导致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《知识产权基础教程》（第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版）主要内容与特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清华大学法学院王兵教授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基于企业需求的“知识产权”课程教学实践与探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西安交通大学人文社科学院田文英教授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知识产权领域的最新进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同济大学知识产权学院单晓光教授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知识产权”课程教学方法和经验的交流，教材进一步完善的建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组</w:t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研讨会总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清华大学法学院王兵教授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会议参加回执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98"/>
        <w:gridCol w:w="1975"/>
        <w:gridCol w:w="1438"/>
        <w:gridCol w:w="898"/>
        <w:gridCol w:w="930"/>
        <w:gridCol w:w="1108"/>
      </w:tblGrid>
      <w:tr>
        <w:trPr>
          <w:trHeight w:val="42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2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2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具体院系（部门）</w:t>
            </w:r>
          </w:p>
        </w:tc>
        <w:tc>
          <w:tcPr>
            <w:tcW w:w="6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住宿日期</w:t>
            </w:r>
          </w:p>
        </w:tc>
        <w:tc>
          <w:tcPr>
            <w:tcW w:w="2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6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是否合住</w:t>
            </w:r>
          </w:p>
        </w:tc>
        <w:tc>
          <w:tcPr>
            <w:tcW w:w="2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7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联系人：胡洪涛龚华蓉          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电话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010-62770175-4119/411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，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348881159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，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 xml:space="preserve">13911124259            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电子邮件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huht@tup.tsinghua.edu.cn,gonghr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@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tup.tsinghua.edu.cn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会议不安排接站，请与会人员自行前往。目前大部分城市已经实现全国联网订票，返程票老师可以提前订好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请于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日前通过电子邮件回执至会议联系人邮箱，并电话确认，以便安排住宿。由于床位比较紧张，会议原则上只提供两人标准间，敬请谅解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宾馆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地点：北京市昌平区北七家镇温都水城湖湾西区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59:00Z</dcterms:created>
  <dc:creator>wsf</dc:creator>
  <dc:description/>
  <cp:keywords/>
  <dc:language>en-US</dc:language>
  <cp:lastModifiedBy>wsf</cp:lastModifiedBy>
  <dcterms:modified xsi:type="dcterms:W3CDTF">2010-09-15T01:59:00Z</dcterms:modified>
  <cp:revision>2</cp:revision>
  <dc:subject/>
  <dc:title/>
</cp:coreProperties>
</file>