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18"/>
        </w:rPr>
        <w:t>校外人员修读研究生课程申请表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"/>
        <w:gridCol w:w="2164"/>
        <w:gridCol w:w="900"/>
        <w:gridCol w:w="1442"/>
        <w:gridCol w:w="1261"/>
        <w:gridCol w:w="1619"/>
      </w:tblGrid>
      <w:tr>
        <w:trPr>
          <w:trHeight w:val="63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单位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学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学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读费收费总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大写）：</w:t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课教师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同意接收。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院系分管领导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55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23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院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事项及说明。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校外在学研究生请附上所在学校研究生院（处）的委托书。</w:t>
      </w:r>
    </w:p>
    <w:p>
      <w:pPr>
        <w:pStyle w:val="Normal"/>
        <w:ind w:firstLine="420"/>
        <w:rPr/>
      </w:pPr>
      <w:r>
        <w:rPr/>
        <w:t>2</w:t>
      </w:r>
      <w:r>
        <w:rPr/>
        <w:t>．本表一式一份，公共课存研究生院，其他课程存开课院系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研究生院</w:t>
      </w:r>
      <w:r>
        <w:rPr/>
        <w:t>2013</w:t>
      </w:r>
      <w:r>
        <w:rPr/>
        <w:t>年</w:t>
      </w:r>
      <w:r>
        <w:rPr/>
        <w:t>6</w:t>
      </w:r>
      <w:r>
        <w:rPr/>
        <w:t>月制表</w:t>
      </w:r>
    </w:p>
    <w:p>
      <w:pPr>
        <w:pStyle w:val="Normal"/>
        <w:ind w:firstLine="6630"/>
        <w:rPr/>
      </w:pPr>
      <w:r>
        <w:rPr/>
      </w:r>
    </w:p>
    <w:p>
      <w:pPr>
        <w:pStyle w:val="Normal"/>
        <w:ind w:firstLine="663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外人员修读研究生课程办理流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登陆研究生院主页下载《研究生选课指南》了解拟修读课程开排课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持所在学校研究生院（处）开具的委托书（或介绍信）至研究生院领取和填写《校外人员修读研究生课程申请表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相关课程任课教师、开课院系同意，以及研究生院审批通过后，申请人持修课申请表至财务处办理交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持缴费发票原件和复印件到研究生院登记选课。</w:t>
      </w:r>
    </w:p>
    <w:p>
      <w:pPr>
        <w:pStyle w:val="Normal"/>
        <w:ind w:firstLine="663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11:00Z</dcterms:created>
  <dc:creator>xiamen</dc:creator>
  <dc:description/>
  <cp:keywords/>
  <dc:language>en-US</dc:language>
  <cp:lastModifiedBy>cenna nie</cp:lastModifiedBy>
  <cp:lastPrinted>2005-05-31T14:43:00Z</cp:lastPrinted>
  <dcterms:modified xsi:type="dcterms:W3CDTF">2017-02-14T01:15:00Z</dcterms:modified>
  <cp:revision>8</cp:revision>
  <dc:subject/>
  <dc:title>厦门大学硕士研究生开题报告审核核表                                                        </dc:title>
</cp:coreProperties>
</file>