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省高校优势学科创新（培育）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化学与化工创新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洋科学创新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科学技术创新平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省优势学科创新平台培育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数量分析理论与金融风险管理创新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西新能源创新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西光电子与信息技术创新平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省特色重点学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论经济学、应用经济学、法学、教育学、中国语言文学、中国史、物理学、生态学、统计学、仪器科学与技术、材料科学与工程、化学工程与技术、环境科学与工程、基础医学、管理科学与工程、工商管理、公共管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福建省省级重点学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哲学、理论经济学、应用经济学、法学、政治学、社会学、民族学、教育学、中国语言文学、外国语言文学、新闻传播学、考古学、中国史、世界史、数学、物理学、化学、海洋科学、生物学、生态学、统计学、机械工程、仪器科学与技术、材料科学与工程、电子科学与技术、信息与通信工程、控制科学与工程、计算机科学与技术、建筑学、土木工程、化学工程与技术、航空宇航科学与技术、环境科学与工程、生物医学工程、软件工程、基础医学、临床医学、公共卫生与预防医学、药学、管理科学与工程、工商管理、公共管理、音乐与舞蹈学、戏剧与影视学、美术学、设计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WangSheng</dc:creator>
  <dc:description/>
  <dc:language>en-US</dc:language>
  <cp:lastModifiedBy>WangSheng</cp:lastModifiedBy>
  <dcterms:modified xsi:type="dcterms:W3CDTF">2013-02-25T03:03:00Z</dcterms:modified>
  <cp:revision>2</cp:revision>
  <dc:subject/>
  <dc:title/>
</cp:coreProperties>
</file>