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年艺术类人才培养特别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院校名称：厦门大学                  校内主管部门（盖章）：研究生院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二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知识结构、学习成绩、学术兴趣和学习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内急需、且与国际水平有差距的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其他（根据各校实际评审需要补充内容）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校内评审参考，并作为后续专家评审录取时的重要参考。各校可据此另行补充、修改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04:00Z</dcterms:created>
  <dc:creator>微软用户</dc:creator>
  <dc:description/>
  <cp:keywords/>
  <dc:language>en-US</dc:language>
  <cp:lastModifiedBy>刘浥泓(2012100107)</cp:lastModifiedBy>
  <cp:lastPrinted>2012-12-10T08:33:00Z</cp:lastPrinted>
  <dcterms:modified xsi:type="dcterms:W3CDTF">2017-01-13T08:08:00Z</dcterms:modified>
  <cp:revision>5</cp:revision>
  <dc:subject/>
  <dc:title>关于准备2010年国家留学基金资助出国留学申请材料的说明(学生类申请人用)</dc:title>
</cp:coreProperties>
</file>