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秋季研究生新生注册报到情况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秋季研究生新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（系）应到校注册人数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实际到校注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无故未到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无故未到校研究生名单：（表格不够自行增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院系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SuYY</dc:creator>
  <dc:description/>
  <cp:keywords/>
  <dc:language>en-US</dc:language>
  <cp:lastModifiedBy>SuYY</cp:lastModifiedBy>
  <dcterms:modified xsi:type="dcterms:W3CDTF">2012-09-05T09:18:00Z</dcterms:modified>
  <cp:revision>7</cp:revision>
  <dc:subject/>
  <dc:title>2006年秋季研究生新生注册报到情况汇总</dc:title>
</cp:coreProperties>
</file>