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厦门大学研究生教育管理信息反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18"/>
        <w:gridCol w:w="1146"/>
        <w:gridCol w:w="265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您认为研究生院在研究生教育管理上存在的问题、需改进的地方及合理化的建议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认为招生办在研究生的招生、复试等方面存在的问题及合理化建议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认为考试中心在试卷命题、考试等方面存在的问题及合理化建议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6:00Z</dcterms:created>
  <dc:creator>yjsy_mashun</dc:creator>
  <dc:description/>
  <cp:keywords/>
  <dc:language>en-US</dc:language>
  <cp:lastModifiedBy>杨建中</cp:lastModifiedBy>
  <dcterms:modified xsi:type="dcterms:W3CDTF">2010-07-12T01:26:00Z</dcterms:modified>
  <cp:revision>2</cp:revision>
  <dc:subject/>
  <dc:title>厦门大学研究生教育管理信息反馈表</dc:title>
</cp:coreProperties>
</file>