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秋学期硕士学位课程教学检查情况统计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30"/>
        <w:gridCol w:w="1268"/>
        <w:gridCol w:w="1319"/>
        <w:gridCol w:w="1333"/>
        <w:gridCol w:w="1367"/>
        <w:gridCol w:w="1260"/>
        <w:gridCol w:w="1333"/>
      </w:tblGrid>
      <w:tr>
        <w:trPr>
          <w:tblHeader w:val="true"/>
          <w:trHeight w:val="7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检查课程门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按课表授课门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按课表授课课程比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已按要求办理调课手续的课程门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因突发原因临时调课课程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未按要求办理调课手续的课程门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未按要求在系统公布教学安排的课程门数</w:t>
            </w:r>
          </w:p>
        </w:tc>
      </w:tr>
      <w:tr>
        <w:trPr>
          <w:trHeight w:val="52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会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与化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源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学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亚南经济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机电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1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.8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文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.47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外教育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71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湾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与生态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00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00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传播学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00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与土木工程学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73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事务学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.00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研究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.50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洋与地球学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.00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科学学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.00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洋研究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.86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.36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81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2:00Z</dcterms:created>
  <dc:creator>wsf</dc:creator>
  <dc:description/>
  <cp:keywords/>
  <dc:language>en-US</dc:language>
  <cp:lastModifiedBy>Microsoft</cp:lastModifiedBy>
  <dcterms:modified xsi:type="dcterms:W3CDTF">2013-01-15T07:21:00Z</dcterms:modified>
  <cp:revision>16</cp:revision>
  <dc:subject/>
  <dc:title/>
</cp:coreProperties>
</file>