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b/>
          <w:bCs/>
          <w:sz w:val="32"/>
          <w:szCs w:val="32"/>
        </w:rPr>
        <w:t>关于开展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3</w:t>
      </w:r>
      <w:r>
        <w:rPr>
          <w:b/>
          <w:bCs/>
          <w:sz w:val="32"/>
          <w:szCs w:val="32"/>
        </w:rPr>
        <w:t>年</w:t>
      </w:r>
      <w:r>
        <w:rPr>
          <w:rFonts w:cs="Times New Roman"/>
          <w:b/>
          <w:kern w:val="2"/>
          <w:sz w:val="32"/>
          <w:szCs w:val="32"/>
        </w:rPr>
        <w:t>授予博士、硕士学位和培养研究生</w:t>
      </w:r>
    </w:p>
    <w:p>
      <w:pPr>
        <w:pStyle w:val="Title"/>
        <w:spacing w:lineRule="auto" w:line="240"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的二级学科自主设置工作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、研究院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根据教育部相关文件、通知，及《厦门大学授予博士、硕士学位和培养研究生的二级学科自主设置工作办法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厦大研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文件精神，现启动我校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授予博士、硕士学位和培养研究生的二级学科（以下简称“二级学科”）自主设置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招生的二级学科都必须根据我校工作办法的规定进行自主设置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由研究生院完成在教育部的备案</w:t>
      </w:r>
      <w:r>
        <w:rPr>
          <w:rFonts w:ascii="仿宋_GB2312" w:hAnsi="仿宋_GB2312" w:cs="宋体;SimSun" w:eastAsia="仿宋_GB2312"/>
          <w:sz w:val="28"/>
          <w:szCs w:val="28"/>
        </w:rPr>
        <w:t>。因时间紧迫，请各学位评定分委员会、各学科严格按照时间安排进行并认真完成本项工作，具体工作安排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目录内二级学科的自主设置与调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在目录内二级学科招生的学科，填写</w:t>
      </w:r>
      <w:r>
        <w:rPr>
          <w:rFonts w:ascii="仿宋_GB2312" w:hAnsi="仿宋_GB2312" w:eastAsia="仿宋_GB2312"/>
          <w:sz w:val="28"/>
          <w:szCs w:val="28"/>
        </w:rPr>
        <w:t>“目录内二级学科申请表”（样表见附件一），按一级学科召开专家论证会，并将申报表提交给所属的学位评定分委员会审核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录外二级学科</w:t>
      </w:r>
      <w:r>
        <w:rPr>
          <w:rFonts w:ascii="仿宋_GB2312" w:hAnsi="仿宋_GB2312" w:cs="宋体;SimSun" w:eastAsia="仿宋_GB2312"/>
          <w:sz w:val="28"/>
          <w:szCs w:val="28"/>
        </w:rPr>
        <w:t>的自主设置与调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同一一级学科下，自主增设二级学科目录外二级学科的数量一般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我校原自主设置的二级学科，应重新进行论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按照附件二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要求，撰写“自主设置目录外二级学科论证方案”，并进行必要性、可行性论证。聘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以上（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外单位的同行专家（须是博士学位授予单位的博士生导师）对增设方案进行评议，同行专家应根据本办法的相关规定，从学科概况、必要性和可行性、人才培养方案、学科建设规划四个方面进行论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填写专家评议意见表（样表见附件三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应将论证方案、专家评议意见表及“目录外二级学科备案表”（样表见附件四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交给所属的学位评定分委员会审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交叉学科</w:t>
      </w:r>
      <w:r>
        <w:rPr>
          <w:rFonts w:ascii="仿宋_GB2312" w:hAnsi="仿宋_GB2312" w:cs="宋体;SimSun" w:eastAsia="仿宋_GB2312"/>
          <w:sz w:val="28"/>
          <w:szCs w:val="28"/>
        </w:rPr>
        <w:t>的自主设置与调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按照附件二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要求，撰写“自主设置交叉学科论证方案”，并进行必要性、可行性论证。聘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以上（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外单位的同行专家（须是博士学位授予单位的博士生导师）对增设方案进行评议。同行专家应根据本办法的相关规定，从学科概况、必要性和可行性、人才培养方案、学科建设规划四个方面进行论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填写专家评议意见表（样表见附件三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应将论证方案、专家评议意见表及“交叉学科备案表”（样表见附件四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交给所属的学位评定分委员会审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位评定分委员会审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位评定分委员会应根据学科及社会发展的需要，认真审核申报增设的名单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前将审核通过的目录内二级学科名单及相关申报表；目录外二级学科名单及相关论证方案（纸质版和电子版）、专家评议意见表（原件和扫描件）、备案表（纸质版和电子版）、交叉学科名单及相关论证方案（纸质版和电子版）、专家评议意见表（原件和扫描件）、备案表（纸质版和电子版）报送研究生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究生院汇总并上报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汇总相关材料，并将拟自主设置与调整的目录外二级学科及交叉学科，提交到“中国学位与研究生教育信息网”（</w:t>
      </w:r>
      <w:r>
        <w:rPr>
          <w:rFonts w:eastAsia="仿宋_GB2312" w:ascii="仿宋_GB2312" w:hAnsi="仿宋_GB2312"/>
          <w:sz w:val="28"/>
          <w:szCs w:val="28"/>
        </w:rPr>
        <w:t>http://www.chinadegrees.cn</w:t>
      </w:r>
      <w:r>
        <w:rPr>
          <w:rFonts w:ascii="仿宋_GB2312" w:hAnsi="仿宋_GB2312" w:eastAsia="仿宋_GB2312"/>
          <w:sz w:val="28"/>
          <w:szCs w:val="28"/>
        </w:rPr>
        <w:t>）的“二级学科自主设置信息平台”（以下简称“信息平台”）进行公示，接受同行专家及其他学位授予单位为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的评议和质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材料包括论证方案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）和专家评议意见表（扫描图片），材料内容应符合国家有关保密规定，可在互联网上向社会公开。有关评议和质询意见将通过“信息平台”直接反馈我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位评定委员会审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位评定委员会审核并表决通过后，做出增设目录内外二级学科及交叉学科的决定。经过增设后的二级学科将纳入我校学科建设规划，进行招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其它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行二级学科目录为《授予博士、硕士学位和培养研究生的学科、专业目录》（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颁布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主设置目录外二级学科和交叉学科的名称，不得与目录内学科的名称相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对应调整的一级学科目前暂不分设二级学科（除历史系门类），各相关学科可按一级学科招生，也可在此一级学科下设目录外二级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按一级学科招生的学科不用做二级学科备案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自主设置目录内二级学科申请表（样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自主设置目录外二级学科论证方案（提纲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自主设置交叉学科论证方案（提纲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主设置目录外二级学科专家评议意见表（样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自主设置交叉学科专家评议意见表（样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自主设置目录外二级学科备案表（样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自主设置交叉学科备案表（样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三月二十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申请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color w:val="000000"/>
          <w:kern w:val="0"/>
          <w:sz w:val="24"/>
        </w:rPr>
        <w:t>学院</w:t>
      </w:r>
      <w:r>
        <w:rPr>
          <w:rFonts w:eastAsia="仿宋_GB2312"/>
          <w:color w:val="000000"/>
          <w:kern w:val="0"/>
          <w:sz w:val="24"/>
        </w:rPr>
        <w:t>名称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增设的理由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请填写相关项目，并在相应的</w:t>
      </w:r>
      <w:r>
        <w:rPr>
          <w:color w:val="000000"/>
          <w:szCs w:val="21"/>
        </w:rPr>
        <w:t>“</w:t>
      </w:r>
      <w:r>
        <w:rPr>
          <w:bCs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划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cs="宋体;SimSun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color w:val="000000"/>
          <w:szCs w:val="21"/>
        </w:rPr>
        <w:t>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dcterms:modified xsi:type="dcterms:W3CDTF">2012-03-21T01:10:00Z</dcterms:modified>
  <cp:revision>10</cp:revision>
  <dc:subject/>
  <dc:title/>
</cp:coreProperties>
</file>