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教育创新基地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度检查名单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研究生院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制表）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2"/>
        <w:gridCol w:w="4923"/>
        <w:gridCol w:w="1062"/>
        <w:gridCol w:w="1062"/>
      </w:tblGrid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技术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研究生教育创新基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成电路研究生教育创新基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与土木工程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和力学研究生教育创新基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</w:tr>
      <w:tr>
        <w:trPr>
          <w:trHeight w:val="6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与机电工程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科学与技术研究生教育创新基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科学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数学研究生教育创新基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工程与管理研究生教育创新基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族学研究生教育创新基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科学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数学研究生教育创新基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机电工程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研究生教育创新基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电子工程研究生教育创新基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研究生教育创新基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33:00Z</dcterms:created>
  <dc:creator>yjsy-wsf</dc:creator>
  <dc:description/>
  <cp:keywords/>
  <dc:language>en-US</dc:language>
  <cp:lastModifiedBy>wsf</cp:lastModifiedBy>
  <cp:lastPrinted>2009-07-22T17:27:00Z</cp:lastPrinted>
  <dcterms:modified xsi:type="dcterms:W3CDTF">2010-11-09T03:35:00Z</dcterms:modified>
  <cp:revision>22</cp:revision>
  <dc:subject/>
  <dc:title/>
</cp:coreProperties>
</file>