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4"/>
        <w:gridCol w:w="2415"/>
        <w:gridCol w:w="840"/>
      </w:tblGrid>
      <w:tr>
        <w:trPr>
          <w:tblHeader w:val="true"/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门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硕士学位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恒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长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雪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家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智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慕鹏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AUTCHARA NARAKORNPAIJI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AURA JOHANN SMITH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SPIEZI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NICA ROSS EDA RICCI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AJA PAULINA KALUZYNSK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JINTANA KUAKRAM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EDO ALEXANDER ALFRED ONUKWUB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异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秀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凤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萃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家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晋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泽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梅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鸿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阳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凤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金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海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敬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ILTON GOMES MOREIR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AK VIKTOR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YLVIA MACARENA BUSTOS CORNEJ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AHARINOMENA HOLITIANA HENINTSO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?R?K TíME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DRIAMANALINARIVO NAMBININTSOA HARILAL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元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翔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葳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盛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昌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嘉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雅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炎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学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春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春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中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华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芳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剑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倩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珊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绪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舒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永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洁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莎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班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LENA LAURE WAH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发展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发展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礼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法律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美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祖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管理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梓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国际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艺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国际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春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国际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（国际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秋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振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素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晓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盼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安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民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冬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威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维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孝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旭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云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火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文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孔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顺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晓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昕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淑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承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橙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璐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虹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攀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辉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秀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乾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维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子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青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雪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杨飞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芳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黎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毓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胜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志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天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青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梨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章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增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菁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寅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雅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雅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默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飞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毅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齐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奕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思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德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丽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玉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宝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虹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璐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定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UNG LIM KO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YUNG LIM KO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OSEPH ATO FORSO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UZAFFAR ABDUSAMATOV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R. JAKKAPHONG JANRATTANAGU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素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建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景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跃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善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照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艳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恩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嘉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东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翰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文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国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家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谢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建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功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连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自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迪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奕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昱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呈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美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筱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桂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安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冰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淑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登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晓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利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亘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OKA JUSTICE SELL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MOLISE SETHOBAN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ESLEY K. WESSEH JR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经济信息管理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ANDRY ANGGAD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经济信息管理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相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经济信息管理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永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经济信息管理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经济信息管理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耀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梨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瀚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秋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华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达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姗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资产评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安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志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锐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可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贻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党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公共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汉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焕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警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惠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金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昕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小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路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为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江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清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金融工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BIY HAILEMARIAM GEBERESELASSI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卫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诗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巧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敬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凤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雅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服务贸易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守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振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凤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美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晓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诗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彩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倾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智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妍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投资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田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网络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巧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晓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斯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甲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曙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韦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焦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俊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湘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金融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再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思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东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流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边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能源经济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崧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文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银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国际商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泉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孝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衽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德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运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启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学与行政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福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达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敏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邝思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秋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国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榆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晓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甄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桂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伟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小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金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梦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赵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玮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海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艳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亚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莉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UCAS CARSON GOCKE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USEKELO ELISHA MWAMKING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SAN SAYFUTDINOV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MRA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清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叶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中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冬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冬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玉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诉讼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EONG WAN SHI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铮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雅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春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懿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倩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海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雄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晶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成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博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昌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润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茜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增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元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愉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邦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祥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承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露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叶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勇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少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欣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会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长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育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辉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允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谷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敬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润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长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晓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佼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一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显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亚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琪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珍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俊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R. SUTTHIROT PHONYUTTHASA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OLIVIA CATHERINE ARKEL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LTANCHIMEG BAASANJAV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RINA ANDREEA BIZINICH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EORAPETSE MMOLOKI GABATLHAOLW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ENRIETTA YOHN KPAK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DARIEN LOUBER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OU SAMNANG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ERRY-ANNE ANDREA SMITH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INA YORDANOVA VASILEV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蕴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小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艳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秋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艳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文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圣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淑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ONG HO YEA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善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贵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仁高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福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婧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少数民族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訾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琍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肖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梅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与教学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建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亚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婧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运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艳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志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文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业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芬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亚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扶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玉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双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飞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会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教育训练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臣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力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廷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春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峻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幸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国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巧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晨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群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江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云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WA NAIT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RAN SHI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肇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西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英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艳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太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晓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贵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MANLIKA BORIPHA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SUTHANYA PANTHONG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军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晨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玉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郁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海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凌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丽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曙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妙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巧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佳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世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沐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玲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文学与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惠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冬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丽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鹏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密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晓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传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伟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得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喻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雄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杨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玲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阙诗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思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梦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懿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美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彩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琼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小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丛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魏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俊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卓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金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莉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冰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秋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昌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惟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岚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哲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阿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迎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君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巧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艳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秀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豫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在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毓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晓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锦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之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莹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也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靓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计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秀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新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慧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贤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远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志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抒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叶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涵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汉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萍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治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父真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建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GO THI NAM PHUONG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冬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育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水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凌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庆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巍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朵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嫣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星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怡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彩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志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津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凌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苦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亚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红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丽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欣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雅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慧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玲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世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烃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秋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玉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垠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吟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钰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孟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帅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雪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国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倩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佳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万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溥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力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静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园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寅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妍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窕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容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晃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巍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志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识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有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博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莉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昌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家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男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贵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果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艺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牧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雅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树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剧戏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哲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及博物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及博物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伊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及博物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荣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丽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信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桂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相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韶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娇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蓝经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红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路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换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芬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龙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N TAN JUA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N JIOK JE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ONG SIEW PENG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EN NAI FEI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雪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启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良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翼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锋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（海洋史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（海洋史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芳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艳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彩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科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迎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金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禄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廷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张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宇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思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庆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学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晓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彩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乐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渊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杰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乐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圳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清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荔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迪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（人工智能基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兴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晓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添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瑞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阳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锦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元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云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林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千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慈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同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若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利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冬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瑞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秀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浩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旺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锦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贵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军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俊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小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金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成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丛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莉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泽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海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庚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方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火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鲲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AMRAN KHA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财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火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永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妮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华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雯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雅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伟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雪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芳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鸣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巍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换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芬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明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金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立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健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真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干建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丛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林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惠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守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剑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静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开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地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时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物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作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物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物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昭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TURYAHEEBW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BANYOUKOU NDAH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艳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（海洋事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文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海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吉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素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英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素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雯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兰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彩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宁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媛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海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姜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节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恒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慧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梅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新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芳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丽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仙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淑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颖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梅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情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国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振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腾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东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盖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同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珊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盈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旭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美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艳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金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永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顺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学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露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圣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凤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尾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素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霏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志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翠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晓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兴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田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晓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麒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MMACHE KAHIN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EAN PIERRE MUNYAMPUNDU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ANTOS LENIRA HELENA MONTEIRO DOS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扬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旷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霜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思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碧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谷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萌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娜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玉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英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晟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巧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园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龙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美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立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子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（环境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丽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希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友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翠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义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阳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文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虎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sz w:val="20"/>
                <w:szCs w:val="20"/>
              </w:rPr>
              <w:t>WEI(</w:t>
            </w:r>
            <w:r>
              <w:rPr>
                <w:sz w:val="20"/>
                <w:szCs w:val="20"/>
              </w:rPr>
              <w:t>韦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小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佳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文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贤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城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性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同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卓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香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友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泽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荣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传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君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振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晓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晓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熙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智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令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龙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露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羽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才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如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勇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雄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遵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盈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东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密仪器及机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润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增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金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睿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小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冰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惟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听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奶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文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昕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官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瑞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义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莹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存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晓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加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霞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进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科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惠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松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永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双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海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美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庆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彬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长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贤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明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立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秀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李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场与微波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利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建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凤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建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少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志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勤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超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智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素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睢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璟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栎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吉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业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灵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清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琳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人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苗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现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海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陆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晓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梅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亚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炎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定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秀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燕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重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振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忠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林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燕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晓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艺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才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二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振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梅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春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智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繁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洪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三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章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培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远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文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登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思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生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凌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昌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向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剑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碧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志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纬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炜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锦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剑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金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松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兴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阳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碧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跃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光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思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俊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魏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星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开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志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理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攀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成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小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振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新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庆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燕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洪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汉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小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彩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梅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雯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益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寇冠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海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惠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金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炜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钊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振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秀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翠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福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五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增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单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庆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荣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友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佳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如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宁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夫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历史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历史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宜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历史与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楠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技术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永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技术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技术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莺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治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建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宏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玲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亦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彬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志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兴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亚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德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虹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樟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大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祖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ZEINAB ABDALLA MOHAMAD KHALE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莹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金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灵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楠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友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声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鼎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宇航制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文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艳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一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华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增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晓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贇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海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锡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习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奕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静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婕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高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继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其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揭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向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水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植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飞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铁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臻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清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振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建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维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年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长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但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永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勇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汉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玲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奕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京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水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湘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瑞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香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瑞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韫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卓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鹏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颖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艳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群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晶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传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志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茂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昀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柳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志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裘月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俊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思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孝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栋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佳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笑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耀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喻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保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俊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慧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锦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梅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洪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宇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鸽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进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晓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妍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勇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畅丽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艳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婉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瑞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筵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晓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培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远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文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英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倩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承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天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晓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YUNGJUN PARK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OWENA LOUIE SALONGA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CHONNICHA SIPKAE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URIKA WIRYANTI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丽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文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太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彩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文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少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经济及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兵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嘉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朝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芬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建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萍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加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小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合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舒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云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金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永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咏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丽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（财务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盛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清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粤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鸿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小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新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其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世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俊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送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文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又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立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YOUNGHO DO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兴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心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芊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优优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根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公共政策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仲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知识产权与出版管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晓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女性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（女性研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雪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惠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冠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惠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芳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陈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迎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荔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碧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桂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与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晓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艺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才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字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君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瑜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若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丹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姗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启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美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播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秀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跃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思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绍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质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高校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素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朱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益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中职教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图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冬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传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风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政治制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赞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亚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令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（同等学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雨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欣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国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兆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丽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德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鸣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章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碧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海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煜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秀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长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宏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联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哲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道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崇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德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朝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羽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纪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丁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建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少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朝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勉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灿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伟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阿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素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新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雨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月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霓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兴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艺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海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星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力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大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建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碧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锡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清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昌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佳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清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毅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荣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丽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智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加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巧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喜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彬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来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两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顺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锦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志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玲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文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恺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冠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世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涤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阿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恒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金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育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美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晓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运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国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江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亦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丰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鹭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民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海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俊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榕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少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可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婷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庆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文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玉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晓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传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丝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书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卫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颖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美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才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德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晶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莉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赵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俊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惠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鹏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寅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彦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乐艳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桂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倩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伶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占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永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永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洪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章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春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辉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荣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予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福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文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幸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林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光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立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华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小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智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肃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兆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城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凤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珂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碧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维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盈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征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培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虎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杰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远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春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新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香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颖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鑫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丁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池玉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邦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艺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益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颖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新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剑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俊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明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淑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凤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才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川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延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龙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敬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之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莉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良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志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雪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尊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炯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灿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昂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卫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玲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阿布力克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晓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圣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美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杰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兴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福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永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育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珍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玲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建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永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馨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直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华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晟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卓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声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冬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其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礼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友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仁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洪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薇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雪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兵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盛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世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斓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蓓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永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站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彤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锦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颂师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冬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先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舒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立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媛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欣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崇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营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洋合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云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彦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寸建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文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墨志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勋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旻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振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俊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景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雄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懿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继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铁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晓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苏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举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苟俊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纯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玉山江买买提奴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天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海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玥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林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战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雪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向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宇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庆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雒佳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童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志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森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叶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联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雪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友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智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志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叶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已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维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宁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芳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虹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燕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旺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官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艺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昕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丹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梦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汪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铭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俊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凡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士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冠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晶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玮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国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舒昀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周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茂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淋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敬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冠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海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洪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秋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映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敏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华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利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伟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宣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夏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松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东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田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晓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旭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男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毅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宇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颖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和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贺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辉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东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中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建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向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雄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建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毅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仁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冠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水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爱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一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励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化川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文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东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景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明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世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燕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玉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传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庆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文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恺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欣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艺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科翔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红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翰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恒健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丽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榕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炳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君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德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良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壹鑫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富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小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晓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尚琼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志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鸿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海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晓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勇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苗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思慧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毅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益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修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迪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京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霄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彬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志锐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秀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小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晓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曦晨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达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淑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俊煌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庆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明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桂电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建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学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东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生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克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漳龙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明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国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启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鸿飞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建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坚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延国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萍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管理人员工商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启奋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炯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联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贻雄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世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培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坚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晓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舒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英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强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甘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雅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春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碧玲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恒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燕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以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毅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劲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亮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序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晶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旭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晓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彼得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琳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养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端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群村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成威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敏鹃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君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正凯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涛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缤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良儒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丽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碧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昱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桂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梅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萍娟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宜荣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新浩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红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莉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晖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诚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凌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锦芬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晓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邬思维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蓓睿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明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晓楠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甜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坤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ARIANTY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国际教育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ISS JULARAT SURINKUL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旭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嫣姹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旖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琦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才俊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译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婷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2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1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6</w:t>
    </w:r>
    <w:r>
      <w:rPr>
        <w:rFonts w:ascii="宋体;SimSun" w:hAnsi="宋体;SimSun" w:cs="宋体;SimSun"/>
        <w:b/>
        <w:bCs/>
        <w:sz w:val="36"/>
        <w:szCs w:val="36"/>
      </w:rPr>
      <w:t>月授予硕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5:00Z</dcterms:created>
  <dc:creator>hhy</dc:creator>
  <dc:description/>
  <cp:keywords/>
  <dc:language>en-US</dc:language>
  <cp:lastModifiedBy>WangSheng</cp:lastModifiedBy>
  <cp:lastPrinted>2011-06-23T10:27:00Z</cp:lastPrinted>
  <dcterms:modified xsi:type="dcterms:W3CDTF">2011-06-23T02:27:00Z</dcterms:modified>
  <cp:revision>6</cp:revision>
  <dc:subject/>
  <dc:title>序号</dc:title>
</cp:coreProperties>
</file>