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批国际硕士全英语授课课程中期检查结果一览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02"/>
        <w:gridCol w:w="2533"/>
        <w:gridCol w:w="1519"/>
        <w:gridCol w:w="1448"/>
        <w:gridCol w:w="1175"/>
      </w:tblGrid>
      <w:tr>
        <w:trPr>
          <w:tblHeader w:val="true"/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类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结果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法律制度概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明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法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炎生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经济改革与发展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文彬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宏观经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致远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经济改革与统计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检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递现象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宗源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化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英华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生物技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检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分子热力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文献检索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朝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检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与环境科学学院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资源经济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本荣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事务导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华生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生态系统管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凌风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检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界经济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季红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子生物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博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检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子诊断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07-07-24T16:57:00Z</cp:lastPrinted>
  <dcterms:modified xsi:type="dcterms:W3CDTF">2010-01-22T02:33:00Z</dcterms:modified>
  <cp:revision>90</cp:revision>
  <dc:subject/>
  <dc:title>附件：</dc:title>
</cp:coreProperties>
</file>