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厦门大学关于推进</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博士研究生导师组制度建设的若干规定</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试  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科学发展观，改革研究生培养机制，创新研究生培养模式，有效整合学校博士研究生导师及其他资源，建立博士研究生导师组（以下简称导师组），促进我校学位与研究生教育整体水平的提高， 结合我校实际情况</w:t>
      </w:r>
      <w:r>
        <w:rPr>
          <w:rFonts w:eastAsia="仿宋_GB2312" w:ascii="仿宋_GB2312" w:hAnsi="仿宋_GB2312"/>
          <w:sz w:val="32"/>
          <w:szCs w:val="32"/>
        </w:rPr>
        <w:t>,</w:t>
      </w:r>
      <w:r>
        <w:rPr>
          <w:rFonts w:ascii="仿宋_GB2312" w:hAnsi="仿宋_GB2312" w:eastAsia="仿宋_GB2312"/>
          <w:sz w:val="32"/>
          <w:szCs w:val="32"/>
        </w:rPr>
        <w:t>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与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导师组制度建设以邓小平理论和“三个代表”重要思想为指导，贯彻落实科学发展观，把握研究生教育发展的特征，尊重人才培养规律，促进高水平导师队伍和学科平台建设，促进交叉学科人才培养，促进学校研究生教育全面协调可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导师组制度建设的根本要求是育人为本，发展动力是改革创新，基本政策是优化资源配置，核心任务是提高人才培养的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导师组建设以科技创新团队、科研项目、学科交叉科研平台、科技开发产学研合作基地等科研组织为依托。导师组制度建设与学校科研活动的组织、管理及运行的体制机制改革与创新相互促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导师组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导师组可以由相同或不同学科、专业、职称、技术特长的博士研究生导师和其他人员组成。导师组可依托科技合作项目或平台，吸纳国内外高水平大学或研究机构的专家、业界精英参加研究生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导师组实行组长负责制。导师组组长应是有在研项目和科研经费的学术骨干。组长由学院学位评定分委员会审核确定</w:t>
      </w:r>
      <w:r>
        <w:rPr>
          <w:rFonts w:eastAsia="仿宋_GB2312" w:ascii="仿宋_GB2312" w:hAnsi="仿宋_GB2312"/>
          <w:sz w:val="32"/>
          <w:szCs w:val="32"/>
        </w:rPr>
        <w:t>,</w:t>
      </w:r>
      <w:r>
        <w:rPr>
          <w:rFonts w:ascii="仿宋_GB2312" w:hAnsi="仿宋_GB2312" w:eastAsia="仿宋_GB2312"/>
          <w:sz w:val="32"/>
          <w:szCs w:val="32"/>
        </w:rPr>
        <w:t>全面负责导师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生的具体指导实行主导师制，主导师是指导研究生的第一责任人，主导师由导师组组长提名并报学位评定分委员会审核批准。其他成员由组长提名并报学位评定分委员会审核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导师组组长和主导师同时还应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我校博士生指导教师资格，能认真履行导师职责，每年保证有足够的时间指导博士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情况良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符合学校博导招生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意并能够提供学校相关文件规定的研究生培养配套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有科研成果及在研科研项目。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已超过招生年龄或无科研经费的具有博导资格的教师申请指导研究生应进入导师组，由导师组组长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退休教师符合学校返聘条件并办理返聘手续者，相关待遇按学校返聘文件执行。未获返聘者，相关待遇由导师组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导师组成员参与协助指导博士研究生的经历作为博士研究生指导教师资格遴选的基本条件。自</w:t>
      </w:r>
      <w:r>
        <w:rPr>
          <w:rFonts w:eastAsia="仿宋_GB2312" w:ascii="仿宋_GB2312" w:hAnsi="仿宋_GB2312"/>
          <w:sz w:val="32"/>
          <w:szCs w:val="32"/>
        </w:rPr>
        <w:t>2014</w:t>
      </w:r>
      <w:r>
        <w:rPr>
          <w:rFonts w:ascii="仿宋_GB2312" w:hAnsi="仿宋_GB2312" w:eastAsia="仿宋_GB2312"/>
          <w:sz w:val="32"/>
          <w:szCs w:val="32"/>
        </w:rPr>
        <w:t>年起，对于来校工作</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参加博导资格遴选的相关人员，应有作为导师组成员完整协助培养过一届博士研究生的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导师组的运行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基于导师组的博士研究生招生选拔制度，加大导师组在招生录取工作中的主导权。博士研究生招生目录的编制以导师组为基本单元体现。招生办根据学科发展规划、人才培养规划、学科专业点布局与学科水平、导师队伍整体规模与水平、人才培养质量、科研经费与项目数等综合指标，制定分学院（研究院）年度招生计划，并按学院（研究院）下达招生指标。学院（研究院）以导师组为单元组织招收博士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博士研究生入学后，导师组组长应根据培养管理要求，组织做好研究生主导师的确认工作。主导师是研究生科研成果认定、导师业绩考核、博导津贴、导师配套经费等相关管理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导师组在博士研究生个人培养计划的制定、学位论文选题与开题、学位论文课题研究、阶段报告、中期检查、论文撰写、论文预审和预答辩等培养环节发挥学术指导作用，为博士研究生的学位论文相关工作提供帮助和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博士研究生申请学位、参评科研成果奖的科研成果认定，以导师组组长或主导师为第一署名，研究生为第二署名的科研成果，视同研究生为第一成果完成人予以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导师组提供的导师配套经费根据该导师组内博导数按最小化进行计算。导师组成员在其他学科专业的招生数应计入招生总数计算导师配套经费。导师配套经费中的基本配套经费部分可由导师组统筹支配，用于博士研究生的研究助理岗位津贴和研究生学术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条例由研究生院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条例自公布之日起实施。以前的管理条例与此不符合的，以此条例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47:00Z</dcterms:created>
  <dc:creator>蔡虎堂</dc:creator>
  <dc:description/>
  <dc:language>en-US</dc:language>
  <cp:lastModifiedBy>WangSheng</cp:lastModifiedBy>
  <dcterms:modified xsi:type="dcterms:W3CDTF">2011-06-03T03:47:00Z</dcterms:modified>
  <cp:revision>2</cp:revision>
  <dc:subject/>
  <dc:title/>
</cp:coreProperties>
</file>