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国家公派研究生项目录取人员名单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6"/>
              <w:gridCol w:w="1910"/>
              <w:gridCol w:w="2744"/>
            </w:tblGrid>
            <w:tr>
              <w:trPr>
                <w:trHeight w:val="30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受理单位代码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学号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马骅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阳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韬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苏英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熊裕焱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欣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阳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0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卢奕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靖鸣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海祥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义明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孙书真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晓晶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璜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2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思思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林峰根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炫盛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雅苹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茜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崭虹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宇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丁雯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汪宏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甦郁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长崴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贾建华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谢清清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欣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文熹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曾宪海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叶美丹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钱航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娟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桦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田丽丽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宏坡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绍元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蔡国雄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友淦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潘颖慧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卢勇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郭崇江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5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清丽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盈曦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6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宁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6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邹珊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6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雯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6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博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劲英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7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辉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7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初培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冯子杰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德宇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7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颖颖</w:t>
                  </w:r>
                </w:p>
              </w:tc>
              <w:tc>
                <w:tcPr>
                  <w:tcW w:w="2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063107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2:00Z</dcterms:created>
  <dc:creator>杨建中</dc:creator>
  <dc:description/>
  <cp:keywords/>
  <dc:language>en-US</dc:language>
  <cp:lastModifiedBy>杨建中</cp:lastModifiedBy>
  <dcterms:modified xsi:type="dcterms:W3CDTF">2010-05-13T03:37:00Z</dcterms:modified>
  <cp:revision>1</cp:revision>
  <dc:subject/>
  <dc:title>厦门大学 2010年国家公派研究生项目录取人员名单</dc:title>
</cp:coreProperties>
</file>