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达尔豪西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(Dalhousie University)</w:t>
      </w:r>
      <w:r>
        <w:rPr>
          <w:rFonts w:ascii="宋体;SimSun" w:hAnsi="宋体;SimSun" w:cs="宋体;SimSun"/>
          <w:b/>
          <w:kern w:val="0"/>
          <w:sz w:val="30"/>
          <w:szCs w:val="30"/>
        </w:rPr>
        <w:t>简介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5A5A5A"/>
          <w:kern w:val="0"/>
          <w:sz w:val="17"/>
          <w:szCs w:val="17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A5A5A"/>
          <w:kern w:val="0"/>
          <w:sz w:val="17"/>
          <w:szCs w:val="17"/>
        </w:rPr>
        <w:br/>
        <w:t>   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达尔豪西大学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(Dalhousie University)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建立于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818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年，位于新斯科舍省的首府哈利法克斯市中心，是加拿大顶级进行研究与教学的综合大学，在加拿大着名教育杂志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Maclean's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的大学排行榜上排名第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。于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866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年授予第一个学位。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月，与新斯科舍理工大学合并，大大增强了大学在理工科方面的教学及研究实力。并很好地与各种研究机构相结合，成为大学最显着的特色。并提供人文科学、理工科、管理、计算机科学、工程、建筑、法律、医学等方面本科及研究生共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82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种学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A5A5A"/>
          <w:kern w:val="0"/>
          <w:sz w:val="28"/>
          <w:szCs w:val="28"/>
        </w:rPr>
      </w:pPr>
      <w:r>
        <w:rPr>
          <w:rFonts w:cs="宋体;SimSun" w:ascii="宋体;SimSun" w:hAnsi="宋体;SimSun"/>
          <w:color w:val="5A5A5A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达尔豪西大学的研究实绩在大西洋沿岸处于领先地位，省内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的研究补助资金给予了该校。该校的学院和研究生院合计能提供多达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个课程，但是学生数却比能够提供相同程度课程的其他大学少，这正好体现了该校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温暖和煦的校风的研究型大学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的目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A5A5A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近年来该校强化了与实际社会的联系，扩大了远程教育、合作教学以及与政府机构企业的合作。该校适应时代的需求，联合法学院、经营管理学院、计算机科学学院共同提供电子商务研究生课程，倍受瞩目。随着新斯科舍省远海采油业的兴旺，该校于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年新设立了大西洋石油研究所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(Atlantic Petroleum Institute)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A5A5A"/>
          <w:kern w:val="0"/>
          <w:sz w:val="28"/>
          <w:szCs w:val="28"/>
        </w:rPr>
      </w:pPr>
      <w:r>
        <w:rPr>
          <w:rFonts w:cs="宋体;SimSun" w:ascii="宋体;SimSun" w:hAnsi="宋体;SimSun"/>
          <w:color w:val="5A5A5A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学校现有学生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5,500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人，其中包括来自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个国家的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,200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多名留学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A5A5A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达尔豪西大学，博士级大学排名第八，是一所相当有名望的大学，加拿大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所最好大学之一。达尔豪西大学研究生院的法学院也非常有名，培养了大批活跃于加拿大的法律家和政治家。其他的优势专业还有：</w:t>
      </w:r>
      <w:r>
        <w:rPr>
          <w:rFonts w:cs="宋体;SimSun" w:ascii="宋体;SimSun" w:hAnsi="宋体;SimSun"/>
          <w:color w:val="5A5A5A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课程、计算机科学、计算机工程、计算机技术、电信或信息管理专业</w:t>
      </w:r>
      <w:r>
        <w:rPr>
          <w:rFonts w:ascii="宋体;SimSun" w:hAnsi="宋体;SimSun" w:cs="宋体;SimSun"/>
          <w:color w:val="5A5A5A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5:00Z</dcterms:created>
  <dc:creator>user</dc:creator>
  <dc:description/>
  <cp:keywords/>
  <dc:language>en-US</dc:language>
  <cp:lastModifiedBy>user</cp:lastModifiedBy>
  <dcterms:modified xsi:type="dcterms:W3CDTF">2010-10-18T07:08:00Z</dcterms:modified>
  <cp:revision>1</cp:revision>
  <dc:subject/>
  <dc:title>达尔豪西大学(Dalhousie University)简介</dc:title>
</cp:coreProperties>
</file>