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工程硕士专业学位研究生教育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知识产权课程建设与教学协作专家组成员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394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（按单位代码为序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冬梅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海事大学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晓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济大学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寿  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交通大学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友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雄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南理工大学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文英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交通大学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（按单位代码为序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澜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学技术大学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红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烟台大学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9:00Z</dcterms:created>
  <dc:creator>yjsy_wsf</dc:creator>
  <dc:description/>
  <cp:keywords/>
  <dc:language>en-US</dc:language>
  <cp:lastModifiedBy>Microsoft</cp:lastModifiedBy>
  <dcterms:modified xsi:type="dcterms:W3CDTF">2012-01-10T09:59:00Z</dcterms:modified>
  <cp:revision>2</cp:revision>
  <dc:subject/>
  <dc:title/>
</cp:coreProperties>
</file>