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2340"/>
        <w:gridCol w:w="960"/>
      </w:tblGrid>
      <w:tr>
        <w:trPr>
          <w:tblHeader w:val="true"/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获博士学位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松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育富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野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庹永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中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红庆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OHAMED RIYAL AHAMED LEBBE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永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圣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笑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志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顺元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文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炎亮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智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宪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文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攀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思想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亚川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伟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观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晓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修礼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建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OSEPH ALIMAMY THULLAH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颖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慕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法律经济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少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严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凤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旭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为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金木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铁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沿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幼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川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文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宝通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淑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创练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建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辉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郁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香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文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鎤铭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龙腾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雄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旺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小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战岐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路胶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颖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莉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发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二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晓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美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斌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进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习定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飞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一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天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志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清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玉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杨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盛铭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网络经济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乔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九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能源经济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竺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鑫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征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卫中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俊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夷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贤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爱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贤贵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湖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兴庭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振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长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智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华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小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安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雅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武雄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正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皎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志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荣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兴贵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金结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上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希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香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魁鸿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海燕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诤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欲晓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长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冬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初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元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AP LEE YEE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天送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美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康澄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春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杏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选恩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跃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亚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良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绍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东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艳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古学及博物馆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国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文献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贤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文献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文献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瑞昌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润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兴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尊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旺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连心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付兵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H TUK KUN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立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炳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TPALA RAHMAN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代珩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TER LIU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E PENG SHU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巧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（海洋史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惠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（海洋史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雅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雪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庆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学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云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娟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祥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婷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昌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降周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焰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锦松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卿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利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荣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福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（人工智能基础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（人工智能基础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旻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（人工智能基础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（人工智能基础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松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静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素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杨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华荣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荣墩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爱锁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火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高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晶晶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玉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元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睿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頔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熹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献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裕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玲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萍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建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林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青松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娇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艳芸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嘉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东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伯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梅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瀚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锡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雅青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雪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浩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能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心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超颖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达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MADELDEEN HASSAN MOHAMMED ELFAHAL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晓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智焕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欣欣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华嵩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战欣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地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博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尚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慧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燕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莹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必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振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威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联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UNZIR MOHAMED ELHAG AHMED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清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劲翮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怀如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婉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昕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滨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晓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高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浩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晨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淞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景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水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位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珊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丽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月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刚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浪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冬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健体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巧灵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正贵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位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光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乃恩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朝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龙姣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万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达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盈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金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文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四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琼燕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泽将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OHAMMED BELAL UDDIN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占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俊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粟路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纯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ITTACHCHI KORALALAGE ATHULA CHAMMIKA GNANAPALA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镔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泓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艺珣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文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礼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典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玉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Cs/>
        <w:sz w:val="30"/>
        <w:szCs w:val="30"/>
      </w:rPr>
    </w:pPr>
    <w:r>
      <w:rPr>
        <w:rFonts w:ascii="仿宋_GB2312" w:hAnsi="仿宋_GB2312" w:eastAsia="仿宋_GB2312"/>
        <w:bCs/>
        <w:sz w:val="30"/>
        <w:szCs w:val="30"/>
      </w:rPr>
      <w:t>附件</w:t>
    </w:r>
    <w:r>
      <w:rPr>
        <w:rFonts w:eastAsia="仿宋_GB2312" w:ascii="仿宋_GB2312" w:hAnsi="仿宋_GB2312"/>
        <w:bCs/>
        <w:sz w:val="30"/>
        <w:szCs w:val="30"/>
      </w:rPr>
      <w:t xml:space="preserve">1. </w:t>
    </w:r>
  </w:p>
  <w:p>
    <w:pPr>
      <w:pStyle w:val="Header"/>
      <w:rPr>
        <w:rFonts w:ascii="宋体;SimSun" w:hAnsi="宋体;SimSun" w:cs="宋体;SimSun"/>
        <w:b/>
        <w:b/>
        <w:bCs/>
        <w:sz w:val="36"/>
        <w:szCs w:val="36"/>
      </w:rPr>
    </w:pPr>
    <w:r>
      <w:rPr>
        <w:rFonts w:ascii="宋体;SimSun" w:hAnsi="宋体;SimSun" w:cs="宋体;SimSun"/>
        <w:b/>
        <w:bCs/>
        <w:sz w:val="36"/>
        <w:szCs w:val="36"/>
      </w:rPr>
      <w:t>厦门大学</w:t>
    </w:r>
    <w:r>
      <w:rPr>
        <w:rFonts w:cs="宋体;SimSun" w:ascii="宋体;SimSun" w:hAnsi="宋体;SimSun"/>
        <w:b/>
        <w:bCs/>
        <w:sz w:val="36"/>
        <w:szCs w:val="36"/>
      </w:rPr>
      <w:t>2011</w:t>
    </w:r>
    <w:r>
      <w:rPr>
        <w:rFonts w:ascii="宋体;SimSun" w:hAnsi="宋体;SimSun" w:cs="宋体;SimSun"/>
        <w:b/>
        <w:bCs/>
        <w:sz w:val="36"/>
        <w:szCs w:val="36"/>
      </w:rPr>
      <w:t>年</w:t>
    </w:r>
    <w:r>
      <w:rPr>
        <w:rFonts w:cs="宋体;SimSun" w:ascii="宋体;SimSun" w:hAnsi="宋体;SimSun"/>
        <w:b/>
        <w:bCs/>
        <w:sz w:val="36"/>
        <w:szCs w:val="36"/>
      </w:rPr>
      <w:t>6</w:t>
    </w:r>
    <w:r>
      <w:rPr>
        <w:rFonts w:ascii="宋体;SimSun" w:hAnsi="宋体;SimSun" w:cs="宋体;SimSun"/>
        <w:b/>
        <w:bCs/>
        <w:sz w:val="36"/>
        <w:szCs w:val="36"/>
      </w:rPr>
      <w:t>月授予博士学位人员名单</w:t>
    </w:r>
  </w:p>
  <w:p>
    <w:pPr>
      <w:pStyle w:val="Header"/>
      <w:rPr>
        <w:rFonts w:ascii="宋体;SimSun" w:hAnsi="宋体;SimSun" w:cs="宋体;SimSun"/>
        <w:b/>
        <w:b/>
        <w:bCs/>
        <w:sz w:val="15"/>
        <w:szCs w:val="36"/>
      </w:rPr>
    </w:pPr>
    <w:r>
      <w:rPr>
        <w:rFonts w:cs="宋体;SimSun" w:ascii="宋体;SimSun" w:hAnsi="宋体;SimSun"/>
        <w:b/>
        <w:bCs/>
        <w:sz w:val="15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15:00Z</dcterms:created>
  <dc:creator>hhy</dc:creator>
  <dc:description/>
  <cp:keywords/>
  <dc:language>en-US</dc:language>
  <cp:lastModifiedBy>WangSheng</cp:lastModifiedBy>
  <cp:lastPrinted>2011-06-23T10:25:00Z</cp:lastPrinted>
  <dcterms:modified xsi:type="dcterms:W3CDTF">2011-06-23T02:26:00Z</dcterms:modified>
  <cp:revision>6</cp:revision>
  <dc:subject/>
  <dc:title>序号</dc:title>
</cp:coreProperties>
</file>