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大学研究生学位论文答辩材料领取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《研究生学位申请书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《博士学位论文评阅书（人文社会科学类）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《博士学位论文评阅书（自然科学和工程科学类）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《硕士学位论文评阅书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专业学位硕士论文评阅书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六、《研究生学位论文评定书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《指导教师对研究生论文评语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《研究生毕业登记表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人，适用于学历教育研究生、双证专业学位硕士研究生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《研究生学成登记表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人，适用于单证专业学位硕士研究生、高校中职教师在职攻读硕士学位研究生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十、研究生论文答辩材料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请在所需领取的项目后填写份数，其它不需要的项目请在份数栏内划上“</w:t>
      </w:r>
      <w:r>
        <w:rPr>
          <w:rFonts w:ascii="仿宋_GB2312" w:hAnsi="仿宋_GB2312" w:cs="宋体;SimSun"/>
          <w:bCs/>
          <w:szCs w:val="21"/>
        </w:rPr>
        <w:t>∕</w:t>
      </w:r>
      <w:r>
        <w:rPr>
          <w:rFonts w:ascii="仿宋_GB2312" w:hAnsi="仿宋_GB2312" w:cs="宋体;SimSun" w:eastAsia="仿宋_GB2312"/>
          <w:bCs/>
          <w:szCs w:val="21"/>
        </w:rPr>
        <w:t>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312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秘书签名：               研究生院核发人签名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学院或系公章）               （研究生院公章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领取日期：                     核发日期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7:00Z</dcterms:created>
  <dc:creator>hhy</dc:creator>
  <dc:description/>
  <cp:keywords/>
  <dc:language>en-US</dc:language>
  <cp:lastModifiedBy>hhy</cp:lastModifiedBy>
  <dcterms:modified xsi:type="dcterms:W3CDTF">2010-02-25T09:16:00Z</dcterms:modified>
  <cp:revision>110</cp:revision>
  <dc:subject/>
  <dc:title/>
</cp:coreProperties>
</file>