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承诺书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eastAsia="仿宋_GB2312" w:cs="Dotum;돋움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在职人员攻读硕士学位招生录取工作的顺利进行，谨作如下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承诺本单位招生负责人、招生工作人员已知悉在职人员攻读硕士学位录取工作的相关规定，并严格按照规定组织复试录取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承诺已对所有考生进行了资格审查工作，资格审查表信息完整真实可靠，无不符合报考条件或提供虚假信息情况的考生。若经查证不属实，即取消该考生学习资格，并由相关招生负责人、工作人员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学院盖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58:00Z</dcterms:created>
  <dc:creator>mia</dc:creator>
  <dc:description/>
  <cp:keywords/>
  <dc:language>en-US</dc:language>
  <cp:lastModifiedBy>王晟(6955)</cp:lastModifiedBy>
  <cp:lastPrinted>2010-12-21T17:33:00Z</cp:lastPrinted>
  <dcterms:modified xsi:type="dcterms:W3CDTF">2014-12-22T06:26:00Z</dcterms:modified>
  <cp:revision>9</cp:revision>
  <dc:subject/>
  <dc:title>承诺书</dc:title>
</cp:coreProperties>
</file>