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eastAsia="方正小标宋简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方正小标宋简体"/>
          <w:b/>
          <w:color w:val="000000"/>
          <w:spacing w:val="-4"/>
          <w:kern w:val="0"/>
          <w:sz w:val="32"/>
          <w:szCs w:val="32"/>
        </w:rPr>
        <w:t>附件</w:t>
      </w:r>
      <w:r>
        <w:rPr>
          <w:rFonts w:eastAsia="方正小标宋简体"/>
          <w:b/>
          <w:color w:val="000000"/>
          <w:spacing w:val="-4"/>
          <w:kern w:val="0"/>
          <w:sz w:val="32"/>
          <w:szCs w:val="32"/>
        </w:rPr>
        <w:t>1</w:t>
      </w:r>
      <w:r>
        <w:rPr>
          <w:rFonts w:eastAsia="方正小标宋简体"/>
          <w:b/>
          <w:color w:val="000000"/>
          <w:spacing w:val="-4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eastAsia="方正小标宋简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方正小标宋简体"/>
          <w:b/>
          <w:color w:val="000000"/>
          <w:spacing w:val="-4"/>
          <w:kern w:val="0"/>
          <w:sz w:val="32"/>
          <w:szCs w:val="32"/>
        </w:rPr>
        <w:t>201</w:t>
      </w:r>
      <w:r>
        <w:rPr>
          <w:rFonts w:eastAsia="方正小标宋简体"/>
          <w:b/>
          <w:color w:val="000000"/>
          <w:spacing w:val="-4"/>
          <w:kern w:val="0"/>
          <w:sz w:val="32"/>
          <w:szCs w:val="32"/>
        </w:rPr>
        <w:t>7</w:t>
      </w:r>
      <w:r>
        <w:rPr>
          <w:rFonts w:eastAsia="方正小标宋简体"/>
          <w:b/>
          <w:color w:val="000000"/>
          <w:spacing w:val="-4"/>
          <w:kern w:val="0"/>
          <w:sz w:val="32"/>
          <w:szCs w:val="32"/>
        </w:rPr>
        <w:t>年校庆期间校级奖学金</w:t>
      </w:r>
      <w:r>
        <w:rPr>
          <w:rFonts w:eastAsia="方正小标宋简体"/>
          <w:b/>
          <w:color w:val="000000"/>
          <w:spacing w:val="-4"/>
          <w:kern w:val="0"/>
          <w:sz w:val="32"/>
          <w:szCs w:val="32"/>
        </w:rPr>
        <w:t>（研究生）</w:t>
      </w:r>
      <w:r>
        <w:rPr>
          <w:rFonts w:eastAsia="方正小标宋简体"/>
          <w:b/>
          <w:color w:val="000000"/>
          <w:spacing w:val="-4"/>
          <w:kern w:val="0"/>
          <w:sz w:val="32"/>
          <w:szCs w:val="32"/>
        </w:rPr>
        <w:t>的奖励名额、奖励金额及奖励对象</w:t>
      </w:r>
    </w:p>
    <w:p>
      <w:pPr>
        <w:pStyle w:val="Normal"/>
        <w:autoSpaceDE w:val="false"/>
        <w:spacing w:lineRule="exact" w:line="520"/>
        <w:rPr>
          <w:rFonts w:eastAsia="方正小标宋简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方正小标宋简体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面向全校评选的奖学金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6</w:t>
      </w:r>
      <w:r>
        <w:rPr/>
        <w:t>项）：</w:t>
      </w:r>
    </w:p>
    <w:tbl>
      <w:tblPr>
        <w:tblW w:w="8931" w:type="dxa"/>
        <w:jc w:val="left"/>
        <w:tblInd w:w="-2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417"/>
        <w:gridCol w:w="4111"/>
      </w:tblGrid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奖学金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奖励名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奖励金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文庆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栋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亚南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自强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建设银行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中国银行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中国工商银行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庄绍华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生命科学学院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他学院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邓子基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博士、硕士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博士定向至经济学院财政系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鑫展旺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材料学院“厦大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鑫展旺研发中心”、“福建省固体表面涂层材料技术开发基地”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如没有符合校级奖学金评奖条件的推荐人选，获奖学生可在所在学院产生），其他学院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余绪缨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定向至管理学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吴宣恭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硕士、博士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定向至经济学院经济研究所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至善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名；研究生中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名面向管理学院评选（财务系的硕士、博士各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名，其他系或中心的硕士、博士各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名），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名（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硕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博）面向其他学院评选。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宜信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黄仲咸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厦航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亦春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硕博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硕博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博士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硕士生面向经济学院金融系评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），其余名额面向其他学院评选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卢嘉锡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面向化学化工学院评选，其余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面向其他学院评选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蔡启瑞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面向化学化工学院评选，其余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面向其他学院评选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傅鹰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面向化学化工学院评选，其余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面向其他学院评选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潘懋元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博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硕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108" w:hanging="0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含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、硕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含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。其中定向：博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一等、二等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、硕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二等）面向教育研究院评选</w:t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葛家澍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面向会计系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面向管理学院。其余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面向其他学院评选。</w:t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福建农信“福万通”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硕面向经济学院评选，包括经济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、金融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、经济学院其他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；其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面向其他学院评选，注：其他学院研究生需为农村学生（入大学前生源地为农村）。</w:t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鹭燕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清寒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定向至化学化工学院；其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面向其他学院评选</w:t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厦门国际银行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autoSpaceDE w:val="false"/>
        <w:spacing w:lineRule="atLeast" w:line="360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（二）定向奖学金（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3</w:t>
      </w:r>
      <w:r>
        <w:rPr/>
        <w:t>项）：</w:t>
      </w:r>
    </w:p>
    <w:tbl>
      <w:tblPr>
        <w:tblW w:w="10348" w:type="dxa"/>
        <w:jc w:val="left"/>
        <w:tblInd w:w="-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4"/>
        <w:gridCol w:w="742"/>
        <w:gridCol w:w="1800"/>
        <w:gridCol w:w="1440"/>
        <w:gridCol w:w="456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学金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类别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bookmarkStart w:id="1" w:name="OLE_LINK2"/>
            <w:bookmarkEnd w:id="1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萨本栋博士研究助研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萨本栋微米纳米科学技术研究中心从事课题研究的博士生</w:t>
            </w:r>
          </w:p>
        </w:tc>
      </w:tr>
      <w:tr>
        <w:trPr>
          <w:trHeight w:val="9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宜慈博士研究助研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萨本栋微米纳米科学技术研究中心从事课题研究的博士生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鹏生态奖学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名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境与生态学院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生命科学学院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海洋与地球学院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化学化工学院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医学院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公共卫生学院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药学院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。</w:t>
            </w:r>
          </w:p>
        </w:tc>
      </w:tr>
    </w:tbl>
    <w:p>
      <w:pPr>
        <w:pStyle w:val="Normal"/>
        <w:autoSpaceDE w:val="false"/>
        <w:spacing w:lineRule="exact" w:line="4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2:00Z</dcterms:created>
  <dc:creator>萝卜家园</dc:creator>
  <dc:description/>
  <cp:keywords/>
  <dc:language>en-US</dc:language>
  <cp:lastModifiedBy>王晟(6955)</cp:lastModifiedBy>
  <cp:lastPrinted>2017-03-06T10:21:00Z</cp:lastPrinted>
  <dcterms:modified xsi:type="dcterms:W3CDTF">2017-03-06T07:53:00Z</dcterms:modified>
  <cp:revision>12</cp:revision>
  <dc:subject/>
  <dc:title>2009年校庆期间校级奖学金的奖励名额、奖励金额及奖励对象</dc:title>
</cp:coreProperties>
</file>