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《厦门大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年研究生教育管理工作完成情况表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部门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学院（研究院）                                             （盖章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843"/>
        <w:gridCol w:w="2835"/>
        <w:gridCol w:w="2551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教育管理工作人员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教育管理人员分工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教育管理工作完成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管理部门评价</w:t>
            </w:r>
          </w:p>
        </w:tc>
      </w:tr>
      <w:tr>
        <w:trPr>
          <w:trHeight w:val="1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考试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生工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籍管理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建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授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遴选及聘任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点申报及学科建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奖评优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派出国、在职研究生招生及其它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教育管理工作的创新模式及突出性成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学校研究生教育管理工作的建议</w:t>
            </w:r>
          </w:p>
        </w:tc>
      </w:tr>
      <w:tr>
        <w:trPr>
          <w:trHeight w:val="25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内容全部属实，若有与事实不符的虚假信息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（研究院）研究生教育管理负责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</w:t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评审意见</w:t>
            </w:r>
          </w:p>
        </w:tc>
      </w:tr>
      <w:tr>
        <w:trPr>
          <w:trHeight w:val="168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注：上表中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研究生管理部门评价”一栏由研究生院、招生办、考试中心给出“不合格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合格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良好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优秀”的评价；“学校评审意见”一栏由评审小组给出意见。</w:t>
      </w:r>
    </w:p>
    <w:sectPr>
      <w:type w:val="nextPage"/>
      <w:pgSz w:w="11906" w:h="16838"/>
      <w:pgMar w:left="1800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17:00Z</dcterms:created>
  <dc:creator>yjsy_wss</dc:creator>
  <dc:description/>
  <cp:keywords/>
  <dc:language>en-US</dc:language>
  <cp:lastModifiedBy>yjsy_wss</cp:lastModifiedBy>
  <cp:lastPrinted>2011-06-23T16:36:00Z</cp:lastPrinted>
  <dcterms:modified xsi:type="dcterms:W3CDTF">2011-07-05T01:18:00Z</dcterms:modified>
  <cp:revision>5</cp:revision>
  <dc:subject/>
  <dc:title/>
</cp:coreProperties>
</file>