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tbl>
      <w:tblPr>
        <w:tblW w:w="14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7"/>
        <w:gridCol w:w="1418"/>
        <w:gridCol w:w="1701"/>
        <w:gridCol w:w="1559"/>
        <w:gridCol w:w="1417"/>
        <w:gridCol w:w="1843"/>
        <w:gridCol w:w="1701"/>
        <w:gridCol w:w="1559"/>
      </w:tblGrid>
      <w:tr>
        <w:trPr>
          <w:trHeight w:val="1080" w:hRule="atLeast"/>
        </w:trPr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>2013-201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学年秋季学期硕士课程教学检查情况统计</w:t>
            </w:r>
          </w:p>
        </w:tc>
      </w:tr>
      <w:tr>
        <w:trPr>
          <w:trHeight w:val="143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课程门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课表授课门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课表授课课程比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按要求办理调课手续的课程门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突发原因临时调课课程门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老师个人原因，未按要求办理调课手续的课程门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教师未在系统公布教学安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未及时报送调整信息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外教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教学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闻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学位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.4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.8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.7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湾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.9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会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8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8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洋与地球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8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8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亚南经济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8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洋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.7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.8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5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土木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4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事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2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知识产权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.9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与机电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.4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件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5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.6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萨本栋微米纳米科学技术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.6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3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.9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orient="landscape" w:w="16838" w:h="11906"/>
      <w:pgMar w:left="1091" w:right="93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7:00Z</dcterms:created>
  <dc:creator>wsf</dc:creator>
  <dc:description/>
  <cp:keywords/>
  <dc:language>en-US</dc:language>
  <cp:lastModifiedBy>ncn</cp:lastModifiedBy>
  <dcterms:modified xsi:type="dcterms:W3CDTF">2013-12-20T03:53:00Z</dcterms:modified>
  <cp:revision>9</cp:revision>
  <dc:subject/>
  <dc:title/>
</cp:coreProperties>
</file>