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《中华人民共和国学位条例》颁布实施三十周年纪念画册工作要点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画册总体设计和内容编排大纲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题：“英才与创新的基石”（暂定）。集中展现我国学位制度建立的宗旨、战略理念、发展改革历程和巨大成就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线索：以人为本，以英才个体的选拔、培养和发挥作用，作为学位制度各方面成就展示的中心线索，串联学位与研究生教育的主要发展维度，形成从微观到宏观的展示链条：个体成长、群体风采、团体贡献、体制特色、体系健全、国际影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展示板块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来，学位制度从无到有，研究生培养能力从弱到强，研究生培养规模从小到大，极大地提高了我国学术科研水平，为我国经济社会发展培养了大批优秀的高层次创新人才，为我国迈向人力资源强国的进程做出了历史性的贡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分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部分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开辟历史”。展示内容应包括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学位制度建立的历史进程及其意义：解放思想、改革突破；包括《学位条例》制订和通过审议的主要史料，党中央、国务院的建立学位制度的战略决策，推动尊重知识、尊重人才风气等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新中国第一部教育法律、第一批授予单位、第一批授予学位的学生、第一批学科评议组成员等的史料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主要发展指标数据对比图表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卓著成就”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立足国内培养高层次人才，推进现代高等教育结构体系建立和完善，科技教育事业呈现勃勃生机。展示总体的发展数据：招生、培养总量，授权单位地区、学科布局，培养人才职业流向以及职业成就等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学位结构和培养结构类型日趋完善；展示专业学位发展历程、同等学力学位制度、产学研制度、实践基地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重点建设加快迈向一流步伐；“</w:t>
      </w:r>
      <w:r>
        <w:rPr>
          <w:rFonts w:eastAsia="仿宋_GB2312" w:ascii="仿宋_GB2312" w:hAnsi="仿宋_GB2312"/>
          <w:sz w:val="28"/>
          <w:szCs w:val="28"/>
        </w:rPr>
        <w:t>985”</w:t>
      </w:r>
      <w:r>
        <w:rPr>
          <w:rFonts w:ascii="仿宋_GB2312" w:hAnsi="仿宋_GB2312" w:eastAsia="仿宋_GB2312"/>
          <w:sz w:val="28"/>
          <w:szCs w:val="28"/>
        </w:rPr>
        <w:t>工程、“</w:t>
      </w:r>
      <w:r>
        <w:rPr>
          <w:rFonts w:eastAsia="仿宋_GB2312" w:ascii="仿宋_GB2312" w:hAnsi="仿宋_GB2312"/>
          <w:sz w:val="28"/>
          <w:szCs w:val="28"/>
        </w:rPr>
        <w:t>211”</w:t>
      </w:r>
      <w:r>
        <w:rPr>
          <w:rFonts w:ascii="仿宋_GB2312" w:hAnsi="仿宋_GB2312" w:eastAsia="仿宋_GB2312"/>
          <w:sz w:val="28"/>
          <w:szCs w:val="28"/>
        </w:rPr>
        <w:t>工程以及重点学科、优势学科平台项目、研究生院建设等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形成中国特色学位授权和教育管理体制，学术权力与行政权力协调作用，专家组织与地方统筹加强。展示学位授权体系和改革、学科评议组制度完善、三级管理体制的确立、发展社会中介组织、加强评估与质量保障体系建设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增加高校学术自主权，知识贡献和社会服务功能日臻完善；展示单位与社会、企业等的合作培养、资源共享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国际交流广泛，影响力显著提高；展示合作办学、联合培养与科研、来华留学变化、参与学位国际互认等等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以人为本的教育理念和校园文化逐步养成，学生成长环境得到优化。展示“研究生教育创新计划”、学生实践、思想政治教育等项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协调发展”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服务社会发展、经济建设和国家重大发展战略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建设有中国特色的研究生培养模式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坚持质量提升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加强制度建设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建设研究生培养基地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新时代、新基石”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历史时期作为国家创新战略实施的基石，展示在规划纲要贯彻实施中的发展目标和要求、学校或地方的规划蓝图、预测图表等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现形式：以图片和图表为主，配图文字扼要、突出，个性鲜明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素材来源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主要向培养单位及部分特殊个体发函，征集反映该单位发展、改革历程和典型人物、典型图表等图片和简要的文字说明的办法，辅以我办提炼综合信息、数据统计和史料的方式，收集画册内容素材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画册编辑</w:t>
      </w:r>
    </w:p>
    <w:p>
      <w:pPr>
        <w:pStyle w:val="Normal"/>
        <w:spacing w:lineRule="exact" w:line="540" w:before="0" w:after="15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素材征集完成，交由专门的编辑工作组，完成画册编辑和排版，并在一定范围内征求意见，并出版发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2:00Z</dcterms:created>
  <dc:creator>WangSheng</dc:creator>
  <dc:description/>
  <dc:language>en-US</dc:language>
  <cp:lastModifiedBy>WangSheng</cp:lastModifiedBy>
  <dcterms:modified xsi:type="dcterms:W3CDTF">2010-10-13T01:13:00Z</dcterms:modified>
  <cp:revision>1</cp:revision>
  <dc:subject/>
  <dc:title/>
</cp:coreProperties>
</file>