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30"/>
        <w:gridCol w:w="8240"/>
      </w:tblGrid>
      <w:tr>
        <w:trPr>
          <w:trHeight w:val="267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3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博士生教育国际交流会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参会院校名单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更新日期：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011.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11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ountry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nstitution Name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T University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University of Melbourne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University of New South Wales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University of Western Australia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nada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École de technologie supérieure (ÉTS), Université du Québec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nada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École Polytechnique de Montréal - Polytechnique Montreal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nada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rleton University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nada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val University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nada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cMaster University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nada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orial University of Newfoundland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nada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University of British Columbia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nada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versite de Sherbrooke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nada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versity of Alberta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nada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versity of Guelph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nada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versity of Manitoba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nada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versity of Ottawa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nada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 w:tgtFrame="edu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y of Western Ontario</w:t>
              </w:r>
            </w:hyperlink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nada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3" w:tgtFrame="edu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York University</w:t>
              </w:r>
            </w:hyperlink>
          </w:p>
        </w:tc>
      </w:tr>
      <w:tr>
        <w:trPr>
          <w:trHeight w:val="267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enmark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penhagen Business School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iji 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he South Pacific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ance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aise-Pascal University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ance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4" w:tgtFrame="edu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rench Embassy</w:t>
              </w:r>
            </w:hyperlink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ance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5" w:tgtFrame="edu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iences Po</w:t>
              </w:r>
            </w:hyperlink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ance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6" w:tgtFrame="edu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y of Bordeaux1</w:t>
              </w:r>
            </w:hyperlink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ance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versity of Brest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ance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7" w:tgtFrame="edu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y of Cergy-Pontoise</w:t>
              </w:r>
            </w:hyperlink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ance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8" w:tgtFrame="edu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y of Lorraine - Institut National Polytechnique de Lorraine</w:t>
              </w:r>
            </w:hyperlink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ance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versity of Toulouse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ance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versité Claude Bernard Lyon 1 Université de Lyon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ance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9" w:tgtFrame="edu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é Paris 13 Sorbonne Paris Cité</w:t>
              </w:r>
            </w:hyperlink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ance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0" w:tgtFrame="edu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é Paris Diderot</w:t>
              </w:r>
            </w:hyperlink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ance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1" w:tgtFrame="edu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é Pierre et Marie Curie (UPMC)</w:t>
              </w:r>
            </w:hyperlink>
          </w:p>
        </w:tc>
      </w:tr>
      <w:tr>
        <w:trPr>
          <w:trHeight w:val="267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意志学术交流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AAD)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2" w:tgtFrame="edu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uhaus-Universitaet Weimar</w:t>
              </w:r>
            </w:hyperlink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rlin Graduate School for Transnational Studies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holic University of Eichstaett-Ingolstadt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ntre for European Economic Research (ZEW)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emnitz University of Technology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ian-Albrechts-Universitaet zu Kiel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schungszentrum Jülich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eie Universitaet Berlin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3" w:tgtFrame="edu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riedrich Schiller University of Jena</w:t>
              </w:r>
            </w:hyperlink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iedrich-Alexander-Universität Erlangen-Nürnberg (FAU)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ethe University Frankfurt am Main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ttfried Wilhelm Leibniz Universität Hannover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idelberg University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stitute of Molecular Biology GmbH (IMB) - Center of Excellence in the Life Sciences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hannes Gutenberg University Mainz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stus Liebig University Giessen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arlsruhe Institute of Technology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udwig Maximilians University Munich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14" w:tgtFrame="edu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derborn University</w:t>
              </w:r>
            </w:hyperlink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ilipps-Universität Marburg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chnische Universitaet Berlin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U Dortmund University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versity of Bayreuth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versity of Freiburg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rmany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versity of Konstanz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an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echnological University, College of Engineering 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ingapore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nyang Technological University, the School of Physical &amp; Mathematical Sciences(SPMS)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lft University of Technology</w:t>
            </w:r>
          </w:p>
        </w:tc>
      </w:tr>
      <w:tr>
        <w:trPr>
          <w:trHeight w:val="267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astricht University</w:t>
            </w:r>
          </w:p>
        </w:tc>
      </w:tr>
      <w:tr>
        <w:trPr>
          <w:trHeight w:val="267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boud University Nijmegen</w:t>
            </w:r>
          </w:p>
        </w:tc>
      </w:tr>
      <w:tr>
        <w:trPr>
          <w:trHeight w:val="267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boud University Nijmegen Medical Center (RUMCN)</w:t>
            </w:r>
          </w:p>
        </w:tc>
      </w:tr>
      <w:tr>
        <w:trPr>
          <w:trHeight w:val="267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boud University Nijmegen Medical Centre</w:t>
            </w:r>
          </w:p>
        </w:tc>
      </w:tr>
      <w:tr>
        <w:trPr>
          <w:trHeight w:val="267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versity of Groningen - University Medical Center Groningen</w:t>
            </w:r>
          </w:p>
        </w:tc>
      </w:tr>
      <w:tr>
        <w:trPr>
          <w:trHeight w:val="267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niversity of Groningen,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Graduate School of Science</w:t>
            </w:r>
          </w:p>
        </w:tc>
      </w:tr>
      <w:tr>
        <w:trPr>
          <w:trHeight w:val="267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versity of Groningen, the Netherlands</w:t>
            </w:r>
          </w:p>
        </w:tc>
      </w:tr>
      <w:tr>
        <w:trPr>
          <w:trHeight w:val="267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trecht University,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raduate School of Natural Sciences </w:t>
            </w:r>
          </w:p>
        </w:tc>
      </w:tr>
      <w:tr>
        <w:trPr>
          <w:trHeight w:val="267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trecht University, Utrecht Institute of Linguistics</w:t>
            </w:r>
          </w:p>
        </w:tc>
      </w:tr>
      <w:tr>
        <w:trPr>
          <w:trHeight w:val="267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Netherlands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U University Amsterdam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K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 University London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K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urham University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K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ing's College London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K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wcastle University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K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ewRoute PhD Consortium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K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obert Gordon University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K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CL (University College London)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K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niversity of Birmingham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K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niversity of Bristol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K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niversity of Essex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K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versity of Reading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K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versity of the Arts London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A</w:t>
            </w:r>
          </w:p>
        </w:tc>
        <w:tc>
          <w:tcPr>
            <w:tcW w:w="8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ddle Tennessee State University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0" w:top="238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0</wp:posOffset>
              </wp:positionH>
              <wp:positionV relativeFrom="paragraph">
                <wp:posOffset>-100965</wp:posOffset>
              </wp:positionV>
              <wp:extent cx="7560310" cy="828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43800" cy="827405"/>
                                <wp:effectExtent l="0" t="0" r="0" b="0"/>
                                <wp:docPr id="5" name="图片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3" r="-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3800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5.2pt;mso-wrap-distance-left:9.05pt;mso-wrap-distance-right:9.05pt;mso-wrap-distance-top:0pt;mso-wrap-distance-bottom:0pt;margin-top:-7.95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43800" cy="827405"/>
                          <wp:effectExtent l="0" t="0" r="0" b="0"/>
                          <wp:docPr id="6" name="图片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3" r="-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3800" cy="827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7550</wp:posOffset>
              </wp:positionH>
              <wp:positionV relativeFrom="paragraph">
                <wp:posOffset>-2540</wp:posOffset>
              </wp:positionV>
              <wp:extent cx="7560310" cy="1367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6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82840" cy="1354455"/>
                                <wp:effectExtent l="0" t="0" r="0" b="0"/>
                                <wp:docPr id="2" name="图片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6" r="-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82840" cy="1354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7.7pt;mso-wrap-distance-left:9.05pt;mso-wrap-distance-right:9.05pt;mso-wrap-distance-top:0pt;mso-wrap-distance-bottom:0pt;margin-top:-0.2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82840" cy="1354455"/>
                          <wp:effectExtent l="0" t="0" r="0" b="0"/>
                          <wp:docPr id="3" name="图片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6" r="-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82840" cy="135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181">
    <w:name w:val="style1181"/>
    <w:basedOn w:val="Style14"/>
    <w:qFormat/>
    <w:rPr>
      <w:rFonts w:ascii="黑体;SimHei" w:hAnsi="黑体;SimHei" w:eastAsia="黑体;SimHei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kinsoku w:val="false"/>
      <w:overflowPunct w:val="false"/>
      <w:autoSpaceDE w:val="false"/>
      <w:snapToGrid w:val="false"/>
      <w:jc w:val="center"/>
      <w:textAlignment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ducationexpo.com/chinese/edu/phd_institution/phd_inst_info2.php?inst_code=phd2011_098" TargetMode="External"/><Relationship Id="rId3" Type="http://schemas.openxmlformats.org/officeDocument/2006/relationships/hyperlink" Target="http://www.chinaeducationexpo.com/chinese/edu/phd_institution/phd_inst_info2.php?inst_code=phd2011_102" TargetMode="External"/><Relationship Id="rId4" Type="http://schemas.openxmlformats.org/officeDocument/2006/relationships/hyperlink" Target="http://www.chinaeducationexpo.com/chinese/edu/phd_institution/phd_inst_info2.php?inst_code=phd2011_108" TargetMode="External"/><Relationship Id="rId5" Type="http://schemas.openxmlformats.org/officeDocument/2006/relationships/hyperlink" Target="http://www.chinaeducationexpo.com/chinese/edu/phd_institution/phd_inst_info2.php?inst_code=phd2011_110" TargetMode="External"/><Relationship Id="rId6" Type="http://schemas.openxmlformats.org/officeDocument/2006/relationships/hyperlink" Target="http://www.chinaeducationexpo.com/chinese/edu/phd_institution/phd_inst_info2.php?inst_code=phd2011_101" TargetMode="External"/><Relationship Id="rId7" Type="http://schemas.openxmlformats.org/officeDocument/2006/relationships/hyperlink" Target="http://www.chinaeducationexpo.com/chinese/edu/phd_institution/phd_inst_info2.php?inst_code=phd2011_115" TargetMode="External"/><Relationship Id="rId8" Type="http://schemas.openxmlformats.org/officeDocument/2006/relationships/hyperlink" Target="http://www.chinaeducationexpo.com/chinese/edu/phd_institution/phd_inst_info2.php?inst_code=phd2011_109" TargetMode="External"/><Relationship Id="rId9" Type="http://schemas.openxmlformats.org/officeDocument/2006/relationships/hyperlink" Target="http://www.chinaeducationexpo.com/chinese/edu/phd_institution/phd_inst_info2.php?inst_code=phd2011_104" TargetMode="External"/><Relationship Id="rId10" Type="http://schemas.openxmlformats.org/officeDocument/2006/relationships/hyperlink" Target="http://www.chinaeducationexpo.com/chinese/edu/phd_institution/phd_inst_info2.php?inst_code=phd2011_105" TargetMode="External"/><Relationship Id="rId11" Type="http://schemas.openxmlformats.org/officeDocument/2006/relationships/hyperlink" Target="http://www.chinaeducationexpo.com/chinese/edu/phd_institution/phd_inst_info2.php?inst_code=phd2011_103" TargetMode="External"/><Relationship Id="rId12" Type="http://schemas.openxmlformats.org/officeDocument/2006/relationships/hyperlink" Target="http://www.chinaeducationexpo.com/chinese/edu/phd_institution/phd_inst_info2.php?inst_code=phd2011_075" TargetMode="External"/><Relationship Id="rId13" Type="http://schemas.openxmlformats.org/officeDocument/2006/relationships/hyperlink" Target="http://www.chinaeducationexpo.com/chinese/edu/phd_institution/phd_inst_info2.php?inst_code=phd2011_073" TargetMode="External"/><Relationship Id="rId14" Type="http://schemas.openxmlformats.org/officeDocument/2006/relationships/hyperlink" Target="http://www.chinaeducationexpo.com/chinese/edu/phd_institution/phd_inst_info2.php?inst_code=phd2011_071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02:00Z</dcterms:created>
  <dc:creator>zds</dc:creator>
  <dc:description/>
  <cp:keywords/>
  <dc:language>en-US</dc:language>
  <cp:lastModifiedBy>yjsy_yjz</cp:lastModifiedBy>
  <cp:lastPrinted>2011-11-01T15:21:00Z</cp:lastPrinted>
  <dcterms:modified xsi:type="dcterms:W3CDTF">2011-11-04T09:02:00Z</dcterms:modified>
  <cp:revision>2</cp:revision>
  <dc:subject/>
  <dc:title>PhD Workshop的网站修改</dc:title>
</cp:coreProperties>
</file>