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/>
      </w:pPr>
      <w:r>
        <w:rPr/>
        <w:t>福建省单位在外单位举办研究生课程进修班征求意见表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1080"/>
        <w:gridCol w:w="180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班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班所在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名额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办单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班所在地提供的教学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班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办班单位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班所在地省级学位办（或研究生教育主管部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福建省学位办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8:00Z</dcterms:created>
  <dc:creator>黎胜禄</dc:creator>
  <dc:description/>
  <cp:keywords/>
  <dc:language>en-US</dc:language>
  <cp:lastModifiedBy>yjsy</cp:lastModifiedBy>
  <cp:lastPrinted>2006-01-29T09:41:00Z</cp:lastPrinted>
  <dcterms:modified xsi:type="dcterms:W3CDTF">2008-03-17T09:08:00Z</dcterms:modified>
  <cp:revision>2</cp:revision>
  <dc:subject/>
  <dc:title>福建省单位在外单位举办研究生课程进修班征求意见表</dc:title>
</cp:coreProperties>
</file>