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务处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6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共招收工程硕士研究生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根据要求，需向全国工程硕士教育指导委员会秘书处支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32"/>
          <w:szCs w:val="32"/>
        </w:rPr>
        <w:t>萬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拾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圆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角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（大写），现先将该费用从我院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费卡转至研究生院在职人员攻读硕士学位经费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40-Y030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，由研究生院向工程硕士教指委秘书处统一支付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予以支持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务负责人签字：</w:t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盖章：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9:00Z</dcterms:created>
  <dc:creator>lv</dc:creator>
  <dc:description/>
  <cp:keywords/>
  <dc:language>en-US</dc:language>
  <cp:lastModifiedBy>Microsoft</cp:lastModifiedBy>
  <cp:lastPrinted>2010-11-18T08:45:00Z</cp:lastPrinted>
  <dcterms:modified xsi:type="dcterms:W3CDTF">2011-11-08T00:39:00Z</dcterms:modified>
  <cp:revision>5</cp:revision>
  <dc:subject/>
  <dc:title>财务处：</dc:title>
</cp:coreProperties>
</file>