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/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下半年校级奖学金的奖励名额、奖励金额及奖励对象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1984"/>
        <w:gridCol w:w="1701"/>
        <w:gridCol w:w="2410"/>
        <w:gridCol w:w="17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奖学金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奖励名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奖励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奖励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光华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，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少数民族学生优先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华为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针对二年级、三年级的硕士研究生。其中，信息科学与技术学院、软件学院、物理与机电工程学院、数学科学学院一等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；经济学院和管理学院二等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74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宝钢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宝钢优秀学生奖学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08" w:hanging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</w:p>
          <w:p>
            <w:pPr>
              <w:pStyle w:val="Normal"/>
              <w:autoSpaceDE w:val="false"/>
              <w:spacing w:lineRule="exact" w:line="280"/>
              <w:ind w:right="108" w:hanging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台湾、港澳学生宝钢奖学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博士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针对台湾、港澳学生。</w:t>
            </w:r>
          </w:p>
        </w:tc>
      </w:tr>
      <w:tr>
        <w:trPr>
          <w:trHeight w:val="14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国航天科技集团公司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CASC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益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；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理工科研究生、本科生（文科类、医学类不参评）。</w:t>
            </w:r>
          </w:p>
        </w:tc>
      </w:tr>
      <w:tr>
        <w:trPr>
          <w:trHeight w:val="9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远东宏信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济学院和管理学院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二年级、三年级的硕士研究生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黄仲咸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根据学生比例分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于下半年评选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起上半年评选。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52:00Z</dcterms:created>
  <dc:creator>xscjxj</dc:creator>
  <dc:description/>
  <cp:keywords/>
  <dc:language>en-US</dc:language>
  <cp:lastModifiedBy>林智敏(2010100108)</cp:lastModifiedBy>
  <cp:lastPrinted>2012-09-14T13:13:00Z</cp:lastPrinted>
  <dcterms:modified xsi:type="dcterms:W3CDTF">2013-09-13T07:14:00Z</dcterms:modified>
  <cp:revision>6</cp:revision>
  <dc:subject/>
  <dc:title/>
</cp:coreProperties>
</file>