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厦门大学第六期“优博培育工程”入选者名单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崇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振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南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夏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戏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争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治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民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雅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宜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艳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宗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祥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艳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文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0:00Z</dcterms:created>
  <dc:creator>yjsy_mashun</dc:creator>
  <dc:description/>
  <cp:keywords/>
  <dc:language>en-US</dc:language>
  <cp:lastModifiedBy>yjsy_mashun</cp:lastModifiedBy>
  <dcterms:modified xsi:type="dcterms:W3CDTF">2009-11-20T06:57:00Z</dcterms:modified>
  <cp:revision>6</cp:revision>
  <dc:subject/>
  <dc:title/>
</cp:coreProperties>
</file>