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工程硕士专业学位研究生教育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英语课程建设与教学协作专家组成员名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034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福胜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清华大学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（按单位代码为序）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树敬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理工大学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莲珍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浙江大学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樊葳葳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华中科技大学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继荣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安交通大学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田建国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北工业大学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</w:tbl>
    <w:p>
      <w:pPr>
        <w:pStyle w:val="Normal"/>
        <w:spacing w:lineRule="exact" w:line="440"/>
        <w:ind w:firstLine="31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0" w:right="1840" w:gutter="0" w:header="0" w:top="2200" w:footer="0" w:bottom="18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56:00Z</dcterms:created>
  <dc:creator>yjsy_wsf</dc:creator>
  <dc:description/>
  <cp:keywords/>
  <dc:language>en-US</dc:language>
  <cp:lastModifiedBy>Microsoft</cp:lastModifiedBy>
  <dcterms:modified xsi:type="dcterms:W3CDTF">2012-01-10T09:56:00Z</dcterms:modified>
  <cp:revision>2</cp:revision>
  <dc:subject/>
  <dc:title/>
</cp:coreProperties>
</file>